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4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2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Denomina "Biblioteca Pública Municipal Roque Danilo Exner" a Biblioteca  Pública Municipal Criada Pela Lei Municipal Nº501, de 20 de março de 2006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25/10/2006</w:t>
        <w:tab/>
        <w:t>Encaminhado em: 01/11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</w:t>
      </w:r>
      <w:r>
        <w:rPr>
          <w:szCs w:val="20"/>
        </w:rPr>
        <w:t>O homenageado além de ter sido Prefeito do municipio teve uma vida marcada por atividades desenvolvidas em prol da comunidade, tudo conforme narrado na Justificativa que acompanha o projeto de lei 042/2006. A homenagem é justa e merecida, por isso opinamos da forma que segue: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608" w:leader="none"/>
        </w:tabs>
        <w:spacing w:lineRule="auto" w:line="360"/>
        <w:rPr>
          <w:szCs w:val="20"/>
        </w:rPr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08:00Z</dcterms:created>
  <dc:creator>Micro 01</dc:creator>
  <dc:description/>
  <dc:language>en-US</dc:language>
  <cp:lastModifiedBy>Micro 01</cp:lastModifiedBy>
  <cp:lastPrinted>2006-11-01T19:14:00Z</cp:lastPrinted>
  <dcterms:modified xsi:type="dcterms:W3CDTF">2006-11-01T21:15:00Z</dcterms:modified>
  <cp:revision>3</cp:revision>
  <dc:subject/>
  <dc:title>COMISSÃO GERAL DE PARECERES</dc:title>
</cp:coreProperties>
</file>