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18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18/0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toriza a contratação temporária de excepcional interesse público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9/02/2009 </w:t>
        <w:tab/>
        <w:t>Encaminhado em: 11/02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480"/>
        <w:rPr/>
      </w:pPr>
      <w:r>
        <w:rPr>
          <w:sz w:val="24"/>
          <w:szCs w:val="24"/>
        </w:rPr>
        <w:t>PARECER</w:t>
        <w:tab/>
        <w:t>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ara o qual o Poder Executivo pede autorização para contratar profissional como instrutor de artes cênicas é de caráter temporário, ou seja, não possui caráter permanente. Além disso, a atividade integra o Programa de Atividades Múltiplas ao Estudante – PAME. Consultada a assessoria jurídica dessa casa, essa opinou pela constitucionalidade do projeto, cabendo aos vereadores a decisão política a respeito. Nós da comissão opinamos como segue: 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71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4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3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13T12:08:00Z</dcterms:modified>
  <cp:revision>3</cp:revision>
  <dc:subject/>
  <dc:title>COMISSÃO GERAL DE PARECERES</dc:title>
</cp:coreProperties>
</file>