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0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9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o Poder Executivo a firmar convênio com a Associação de Pais e Amigos dos Excepcionais de Ivoti - APAE-IVOTI-R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7/12/2011</w:t>
        <w:tab/>
        <w:t>Encaminhado em: 14/12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 xml:space="preserve">O atendimento e didática pedagógica, com metodologia adequada, é indispensável aos portadores de necessidades especiais. Em Presidente Lucena, segundo narrado na Justificativa desse Projeto de Lei, aproximadamente 10 crianças e adolescentes são atendidos e precisam dos serviços da APAE. A questão envolve a saúde pública e não há como negar a que o município firme convenio com a entidade, uma vez que o município de Presidente Lucena não conta ainda com tais serviços.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41:00Z</dcterms:created>
  <dc:creator>Micro 01</dc:creator>
  <dc:description/>
  <cp:keywords/>
  <dc:language>en-US</dc:language>
  <cp:lastModifiedBy>Lucena</cp:lastModifiedBy>
  <cp:lastPrinted>2011-12-14T19:42:00Z</cp:lastPrinted>
  <dcterms:modified xsi:type="dcterms:W3CDTF">2011-12-14T21:42:00Z</dcterms:modified>
  <cp:revision>3</cp:revision>
  <dc:subject/>
  <dc:title>COMISSÃO GERAL DE PARECERES</dc:title>
</cp:coreProperties>
</file>