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incluir meta no Plano Plurianual para o período de 2006 a 2009 - Lei Municipal Nº476, de 26 de julho de 2005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11/2006</w:t>
        <w:tab/>
        <w:t>Encaminhado em: 06/1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 xml:space="preserve">A inclusão das metas descritas nos itens 12.10 e 12.11 do artigo 1° do PL 044/2006 foram objeto de consulta à comunidade através de audiência pública tendo havido a aprovação. O cumprimento das metas, pelo que se vislumbra da Justificativa que acompanha o projeto é um desejo da administração e sobretudo da comunidade.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Considerando que uma das exigências para implantação das melhorias é que as metas estejam previstas no Plano Plurianual, opinamos como segue.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52:00Z</dcterms:created>
  <dc:creator>Micro 01</dc:creator>
  <dc:description/>
  <dc:language>en-US</dc:language>
  <cp:lastModifiedBy>Micro 01</cp:lastModifiedBy>
  <cp:lastPrinted>2006-11-29T19:18:00Z</cp:lastPrinted>
  <dcterms:modified xsi:type="dcterms:W3CDTF">2006-12-06T19:54:00Z</dcterms:modified>
  <cp:revision>3</cp:revision>
  <dc:subject/>
  <dc:title>COMISSÃO GERAL DE PARECERES</dc:title>
</cp:coreProperties>
</file>