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10, DE 13 DE FEVEREIRO DE 2024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ind w:left="4253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SUPLEMENTAR NO VALOR DE R$ 1.334.000,00 (UM MILHÃO, TREZENTOS E TRINTA E QUATRO MIL REAIS), AUTORIZA A ABERTURA DE CRÉDITO ADICIONAL ESPECIAL NO VALOR DE R$ 1.147.936,07 (UM MILHÃO, CENTO E QUARENTA E SETE MIL, NOVECENTOS E TRINTA E SEIS REAIS E SETE CENTAVOS), E DÁ OUTRAS PROVIDÊNCIAS.</w:t>
      </w:r>
    </w:p>
    <w:p>
      <w:pPr>
        <w:pStyle w:val="TextBody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5" w:name="OLE_LINK1"/>
      <w:bookmarkStart w:id="6" w:name="OLE_LINK1"/>
      <w:bookmarkEnd w:id="6"/>
    </w:p>
    <w:p>
      <w:pPr>
        <w:pStyle w:val="TextBody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ica o Poder Executivo autorizado a abrir Crédito Adicional Suplementar no valor de R$ 1.334.000,00 (um milhão, trezentos e trinta e quatro mil reai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bookmarkStart w:id="7" w:name="_Hlk14089014"/>
      <w:bookmarkEnd w:id="7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 Saneament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.512 Saneamento Básico Urban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.512.0119 Saneamento Básic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7.512.0119.2034 Manut. Conservação Rede Abast. Águ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90.39. Outros serviços de terc. - p. juríd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3600 (0001 – Recurso Livre) </w:t>
        <w:tab/>
        <w:t>R$ 184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21700 (0001 – Recurso Livre) </w:t>
        <w:tab/>
        <w:t>R$ 10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2100 (0001 – Recurso Livre) </w:t>
        <w:tab/>
        <w:t>R$ 1.050.000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1º servirá como recurso o Superávit Financeiro do exercício de 2023, no valor de R$ 1.334.000,00 (um milhão, trezentos e trinta e quatro mil reais) do Recurso 0001 – Livre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bCs/>
          <w:kern w:val="2"/>
          <w:sz w:val="24"/>
          <w:szCs w:val="24"/>
          <w:lang w:eastAsia="pt-BR"/>
        </w:rPr>
        <w:t>Art. 3º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 Fica, também, o Poder Executivo autorizado a abrir Crédito Adicional Especial no valor de R$ 1.147.936,07 (um milhão, cento e quarenta e sete mil, novecentos e trinta e seis reais e sete centavos) no Orçamento de 2024, Lei Municipal n° 1492, de 11 de dezembro de 2023, nas seguintes dotações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5 SECRET. DE OBRAS 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2 DPTO DE SERVIÇOS PÚBLICO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 Transpor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 Transporte Rodoviári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10 Vias, Logradouros e Estra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6.782.0110.1011 Pavimentação de Estradas, Ruas e Avenida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1. Obras e instalaçõe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523000 (1067 – Recursos Especiais da União) </w:t>
        <w:tab/>
        <w:t>R$ 824.124,07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6 SECRET. DA SAÚDE E ASSISTÊNCIA SOCI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 FUNDO MUN. DE SAÚDE – FMS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 Saúd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.301.0067 Atendimento Amb. Hosp. Saúde em Geral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.301.0067.1038 Aquisição Veículo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Conta nº 616700 (4505 - Investim. na Rede de Serv. de Saúde)</w:t>
        <w:tab/>
        <w:t>R$ 323.812,00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bookmarkStart w:id="8" w:name="_Hlk14089014"/>
      <w:bookmarkEnd w:id="8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4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Para atender as despesas previstas no artigo 3º servirá como recurso o Superávit Financeiro do exercício de 2023: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a) R$ 824.124,07 (oitocentos e vinte e quatro mil, cento e vinte e quatro reais e sete centavos) do Recurso 1067 – Recursos Especiais da União; e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b) R$ 323.812,00 (trezentos e vinte e três mil, oitocentos e doze reais) do Recurso 4505 - Investimentos na Rede de Serviços de Saúde.</w:t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bCs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5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firstLine="709"/>
        <w:rPr/>
      </w:pPr>
      <w:r>
        <w:rPr/>
        <w:t>Presidente Lucena, 13 de fevereiro de 2024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10, DE 13 DE FEVEREIRO DE 2024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suplementar  e crédito adicional especial ao orçamento de 2024 a fim de garantir serviços e aquisições para o Município de Presidente Lucena/RS, conforme segue: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imeiramente, o crédito adicional suplementar mencionado no artigo 1º visa suplementar dotações referentes a itens para melhorias na rede de água que foram suplementadas no exercício de 2023 mas que não foram utilizadas em razão de terem resultado em licitações desertas, como é o caso de aquisição de um reservatório e reforma/manutenção de caixas d’água, bem como, a complementação da contrapartida de obra de pavimentação asfáltica da ligação entre a sede e Picada Schneider, passando pela Rua da Granja, cuja verba principal advém de recursos provenientes de repasses federais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fim, quanto ao crédito especial, pretende-se incluir ao orçamento de 2024 os repasses destinados à obra supramencionada (de forma parcial), no valor de R$ 824.124,07 (Deputado Lucas Redecker), e os repasses destinados à aquisição de uma ambulância (de forma parcial), no valor de R$ 323.812,00 (Deputado Marcel Van Hatten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suplementar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ind w:left="2641"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560" w:right="849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22:00Z</dcterms:created>
  <dc:creator>TEM QUE TER VALOR!!!</dc:creator>
  <dc:description/>
  <cp:keywords/>
  <dc:language>en-US</dc:language>
  <cp:lastModifiedBy>Alles</cp:lastModifiedBy>
  <cp:lastPrinted>2023-10-24T08:53:00Z</cp:lastPrinted>
  <dcterms:modified xsi:type="dcterms:W3CDTF">2024-02-18T23:22:00Z</dcterms:modified>
  <cp:revision>2</cp:revision>
  <dc:subject/>
  <dc:title/>
</cp:coreProperties>
</file>