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bookmarkStart w:id="0" w:name="OLE_LINK2"/>
      <w:bookmarkStart w:id="1" w:name="OLE_LINK1"/>
      <w:bookmarkEnd w:id="0"/>
      <w:bookmarkEnd w:id="1"/>
      <w:r>
        <w:rPr/>
        <w:t>PROJETO DE LEI Nº 042, DE 10 DE SETEMBRO DE 2018.</w:t>
      </w:r>
    </w:p>
    <w:p>
      <w:pPr>
        <w:pStyle w:val="A282868"/>
        <w:rPr>
          <w:b/>
          <w:b/>
          <w:bCs/>
        </w:rPr>
      </w:pPr>
      <w:r>
        <w:rPr>
          <w:b/>
          <w:bCs/>
        </w:rPr>
      </w:r>
    </w:p>
    <w:p>
      <w:pPr>
        <w:pStyle w:val="A2828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06" w:leader="none"/>
        </w:tabs>
        <w:ind w:left="4253" w:hanging="0"/>
        <w:jc w:val="both"/>
        <w:rPr>
          <w:b/>
          <w:b/>
          <w:i/>
          <w:i/>
          <w:sz w:val="24"/>
          <w:szCs w:val="24"/>
        </w:rPr>
      </w:pPr>
      <w:bookmarkStart w:id="2" w:name="OLE_LINK2"/>
      <w:bookmarkStart w:id="3" w:name="OLE_LINK1"/>
      <w:bookmarkStart w:id="4" w:name="OLE_LINK4"/>
      <w:bookmarkStart w:id="5" w:name="OLE_LINK3"/>
      <w:bookmarkEnd w:id="2"/>
      <w:bookmarkEnd w:id="3"/>
      <w:bookmarkEnd w:id="4"/>
      <w:bookmarkEnd w:id="5"/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DISPÕE SOBRE O FUNDO MUNICIPAL DO MEIO AMBIENTE - FAMMA, E DÁ OUTRAS PROVIDÊNCIAS.”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/>
      </w:pP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 xml:space="preserve"> Fica criado o Fundo Municipal do Meio Ambiente – FAMMA, de natureza contábil e financeira, com a finalidade de custear ações, programas, projetos e serviços relacionados à proteção e à conservação do meio ambiente.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/>
      </w:pPr>
      <w:r>
        <w:rPr>
          <w:b/>
          <w:sz w:val="24"/>
          <w:szCs w:val="24"/>
        </w:rPr>
        <w:t>Art. 2º</w:t>
      </w:r>
      <w:r>
        <w:rPr>
          <w:sz w:val="24"/>
          <w:szCs w:val="24"/>
        </w:rPr>
        <w:t xml:space="preserve"> São fontes de recursos do FAMMA: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dotações próprias do orçamento do Município;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o valor arrecadado como produto das sanções administrativas e judiciais impostas a terceiros decorrentes de infrações às normas ambientais;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contribuições, auxílios, subvenções e transferências de recursos da União, do Estado e de outros Municípios, bem como de suas respectivas autarquias, empresas públicas, sociedades de economia mista e fundações públicas;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– parcelas de compensação financeira estipulada no artigo 20, § 1°, da Constituição da República;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 – valores resultantes de convênios, contratos e acordos celebrados entre o Município e instituições públicas e privadas, observadas as obrigações contidas nos respectivos instrumentos;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 – rendimentos de qualquer natureza derivados da aplicação de seu patrimônio;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I – verbas provenientes de ajuda e cooperação internacional, bem como de acordos bilaterais entre governos, exceto quando destinados para outros fins específicos;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– o produto da arrecadação das taxas de licenciamento ambiental, bem como das multas por infrações aos dispositivos legais pertinentes; 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X – valores decorrentes de ressarcimento devido por força de Termos de Ajustamento de Conduta – TAC e/ou Termos de Compromisso Ambiental – TCA, firmados pelo Município, bem como os correspondentes às multas aplicadas em decorrência do descumprimento do estipulado nestes instrumentos;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 – saldos financeiros de exercícios anteriores;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I – outras receitas eventuais.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/>
      </w:pPr>
      <w:r>
        <w:rPr>
          <w:b/>
          <w:sz w:val="24"/>
          <w:szCs w:val="24"/>
        </w:rPr>
        <w:t>Art. 3º</w:t>
      </w:r>
      <w:r>
        <w:rPr>
          <w:sz w:val="24"/>
          <w:szCs w:val="24"/>
        </w:rPr>
        <w:t xml:space="preserve"> Os recursos do FAMMA serão depositados em conta especial, em instituição financeira oficial, no Município.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ágrafo único. Observada a programação financeira, previamente aprovada, o excesso de caixa existente será aplicado no mercado de capitais, através de instituição financeira oficial, vedada a aplicação em bancos privados.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/>
      </w:pPr>
      <w:r>
        <w:rPr>
          <w:b/>
          <w:sz w:val="24"/>
          <w:szCs w:val="24"/>
        </w:rPr>
        <w:t>Art. 4º</w:t>
      </w:r>
      <w:r>
        <w:rPr>
          <w:sz w:val="24"/>
          <w:szCs w:val="24"/>
        </w:rPr>
        <w:t xml:space="preserve"> O FAMMA terá inscrição própria no Cadastro Nacional de Pessoas Jurídicas – CNPJ, administrado pela Secretaria da Receita Federal do Brasil.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/>
      </w:pPr>
      <w:r>
        <w:rPr>
          <w:b/>
          <w:sz w:val="24"/>
          <w:szCs w:val="24"/>
        </w:rPr>
        <w:t>Art. 5º</w:t>
      </w:r>
      <w:r>
        <w:rPr>
          <w:sz w:val="24"/>
          <w:szCs w:val="24"/>
        </w:rPr>
        <w:t xml:space="preserve"> Os recursos do FAMMA destinam-se ao atendimento das despesas com atividades de conservação, recuperação, proteção, melhoria, pesquisa, controle, educação e fiscalização ambientais, inclusive no que tange ao aparelhamento do órgão municipal incumbido de sua execução.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/>
      </w:pPr>
      <w:r>
        <w:rPr>
          <w:sz w:val="24"/>
          <w:szCs w:val="24"/>
        </w:rPr>
        <w:t>§ 1° Os recursos do FAMMA poderão ser repassados para entidades privadas sem fins lucrativos, consórcios públicos e comitês de bacias, desde que: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apresentem o ato constitutivo ou estatuto em vigor, devidamente registrado, que demonstre ser, o objeto social, relacionado ao meio ambiente, devidamente acompanhado da documentação de eleição de seus administradores;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apresentem prova de inscrição no Cadastro Nacional de Pessoas Jurídicas (CNPJ) e certidões de regularidade: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) perante as Fazendas Municipal, Estadual e Federal, conforme o caso;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b) perante a Previdência Social (INSS) e o Fundo de Garantia por Tempo de Serviço (FGTS);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) trabalhista, por meio da apresentação de Certidão Negativa de Débitos Trabalhistas (CNDT);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tenham a aprovação do órgão municipal de meio ambiente, do Conselho Municipal de Meio Ambiente e da autoridade máxima da Administração Pública Municipal do competente plano de trabalho e aplicação dos recursos, na forma do § 1º do art. 116 da Lei Federal n.º 8.666, de 21 de junho de 1993;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/>
      </w:pPr>
      <w:r>
        <w:rPr>
          <w:sz w:val="24"/>
          <w:szCs w:val="24"/>
        </w:rPr>
        <w:t>IV – a entidade não tenha pendências relativas a prestações de contas de recursos públicos repassados pelo Município em outras oportunidades, derivados ou não do FAMMA.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 2° As disposições deste artigo não afastam a incidência da legislação municipal que disciplina o repasse de recursos públicos e a celebração, execução e prestação de contas de convênios administrativos e instrumentos congêneres, que se aplicam de forma subsidiária.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/>
      </w:pPr>
      <w:r>
        <w:rPr>
          <w:b/>
          <w:sz w:val="24"/>
          <w:szCs w:val="24"/>
        </w:rPr>
        <w:t>Art. 6º</w:t>
      </w:r>
      <w:r>
        <w:rPr>
          <w:sz w:val="24"/>
          <w:szCs w:val="24"/>
        </w:rPr>
        <w:t xml:space="preserve"> O Poder Executivo Municipal enviará à Câmara de Vereadores, anualmente, junto com o projeto de lei orçamentária, o orçamento do FAMMA, detalhando a origem dos recursos segundo as especificações do artigo 2º.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/>
      </w:pPr>
      <w:r>
        <w:rPr>
          <w:b/>
          <w:sz w:val="24"/>
          <w:szCs w:val="24"/>
        </w:rPr>
        <w:t>Art. 7°</w:t>
      </w:r>
      <w:r>
        <w:rPr>
          <w:sz w:val="24"/>
          <w:szCs w:val="24"/>
        </w:rPr>
        <w:t xml:space="preserve"> O FAMMA é vinculado à Secretaria Municipal de Agricultura e Meio Ambiente, a qual caberá fornecer todos os recursos humanos e materiais necessários à consecução dos objetivos do fundo.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/>
      </w:pPr>
      <w:r>
        <w:rPr>
          <w:sz w:val="24"/>
          <w:szCs w:val="24"/>
        </w:rPr>
        <w:t>Parágrafo único. A Secretaria Municipal da Fazenda manterá os controles contábeis e financeiros de movimentação dos recursos do FAMMA, observadas as disposições da Lei Federal n.º 4.320, de 17 de março de 1964, fazendo, também, a tomada de contas dos recursos aplicados.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/>
      </w:pPr>
      <w:r>
        <w:rPr>
          <w:b/>
          <w:sz w:val="24"/>
          <w:szCs w:val="24"/>
        </w:rPr>
        <w:t>Art. 8º</w:t>
      </w:r>
      <w:r>
        <w:rPr>
          <w:sz w:val="24"/>
          <w:szCs w:val="24"/>
        </w:rPr>
        <w:t xml:space="preserve"> O Secretário Municipal de Agricultura e Meio Ambiente é o gestor do FAMMA, a quem compete: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gerenciar o fundo, propondo ao Conselho Municipal de Meio Ambiente as políticas de aplicação de seus recursos;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acompanhar, avaliar e decidir acerca de ações propostas pela Secretaria Municipal de Meio Ambiente;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/>
      </w:pPr>
      <w:r>
        <w:rPr>
          <w:sz w:val="24"/>
          <w:szCs w:val="24"/>
        </w:rPr>
        <w:t>III – encaminhar ao Conselho Municipal de Meio Ambiente o plano de aplicação dos recursos do FAMMA, em consonância com o Plano Plurianual, a Lei de Diretrizes Orçamentárias e a Lei Orçamentária Anual;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/>
      </w:pPr>
      <w:r>
        <w:rPr>
          <w:sz w:val="24"/>
          <w:szCs w:val="24"/>
        </w:rPr>
        <w:t>IV – encaminhar ao Conselho Municipal de Meio Ambiente os demonstrativos de receita e despesa do FAMMA; e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/>
      </w:pPr>
      <w:r>
        <w:rPr>
          <w:sz w:val="24"/>
          <w:szCs w:val="24"/>
        </w:rPr>
        <w:t>V – assinar, juntamente com o Prefeito Municipal, convênios, contratos, acordos e outros ajustes em que forem assumidos compromissos financeiros a serem cumpridos com recursos do FAMMA, ou que tiverem previsão da incorporação de novas receitas ao seu patrimônio.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/>
      </w:pPr>
      <w:r>
        <w:rPr>
          <w:b/>
          <w:sz w:val="24"/>
          <w:szCs w:val="24"/>
        </w:rPr>
        <w:t>Art. 9º</w:t>
      </w:r>
      <w:r>
        <w:rPr>
          <w:sz w:val="24"/>
          <w:szCs w:val="24"/>
        </w:rPr>
        <w:t xml:space="preserve"> A utilização e liberação de recursos do FAMMA dependerá de aprovação do Secretário Municipal de Agricultura e Meio Ambiente, do Conselho Municipal de Meio Ambiente, através de registro em Ata, da Secretaria da Fazenda e do Prefeito Municipal.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/>
      </w:pPr>
      <w:r>
        <w:rPr>
          <w:sz w:val="24"/>
          <w:szCs w:val="24"/>
        </w:rPr>
        <w:t xml:space="preserve">Parágrafo único. Em casos excepcionais e em situação de emergência ou estado calamidade púbica, assim declarados pelo Poder Executivo Municipal, a aprovação referida n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 restringir-se-á exclusivamente ao Secretário Municipal de Agricultura e Meio Ambiente e do Prefeito.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/>
      </w:pPr>
      <w:r>
        <w:rPr>
          <w:b/>
          <w:sz w:val="24"/>
          <w:szCs w:val="24"/>
        </w:rPr>
        <w:t>Art. 10.</w:t>
      </w:r>
      <w:r>
        <w:rPr>
          <w:sz w:val="24"/>
          <w:szCs w:val="24"/>
        </w:rPr>
        <w:t xml:space="preserve"> À Secretaria Municipal de Agricultura e Meio Ambiente caberá definir as ações, programas, projetos e serviços prioritários a serem executados com recursos do FAMMA.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/>
      </w:pPr>
      <w:r>
        <w:rPr>
          <w:b/>
          <w:sz w:val="24"/>
          <w:szCs w:val="24"/>
        </w:rPr>
        <w:t>Art. 11.</w:t>
      </w:r>
      <w:r>
        <w:rPr>
          <w:sz w:val="24"/>
          <w:szCs w:val="24"/>
        </w:rPr>
        <w:t xml:space="preserve"> Ao Conselho Municipal de Meio Ambiente caberá controlar e fiscalizar a forma de utilização dos recursos do FAMMA, bem como o atingimento das metas estabelecidas nas políticas prioritárias do fundo.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/>
      </w:pPr>
      <w:r>
        <w:rPr>
          <w:b/>
          <w:sz w:val="24"/>
          <w:szCs w:val="24"/>
        </w:rPr>
        <w:t>Art. 12.</w:t>
      </w:r>
      <w:r>
        <w:rPr>
          <w:sz w:val="24"/>
          <w:szCs w:val="24"/>
        </w:rPr>
        <w:t xml:space="preserve"> O Poder Executivo Municipal regulamentará a presente Lei, no que couber.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 13.</w:t>
      </w:r>
      <w:r>
        <w:rPr>
          <w:sz w:val="24"/>
          <w:szCs w:val="24"/>
        </w:rPr>
        <w:t xml:space="preserve"> Esta Lei entra em vigor na data de sua publicação, revogada a Lei Municipal n.º 838, de 04 de maio de 2012.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00168"/>
        <w:jc w:val="right"/>
        <w:rPr/>
      </w:pPr>
      <w:r>
        <w:rPr/>
        <w:t>Presidente Lucena, 10 de setembro de 2018.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403168"/>
        <w:ind w:left="4320" w:firstLine="720"/>
        <w:rPr>
          <w:b/>
          <w:b/>
          <w:bCs/>
        </w:rPr>
      </w:pPr>
      <w:r>
        <w:rPr>
          <w:b/>
          <w:bCs/>
        </w:rPr>
        <w:t xml:space="preserve">              </w:t>
      </w:r>
      <w:bookmarkStart w:id="10" w:name="_Hlk524342190"/>
      <w:r>
        <w:rPr>
          <w:b/>
          <w:bCs/>
        </w:rPr>
        <w:t xml:space="preserve">GILMAR FÜHR </w:t>
      </w:r>
    </w:p>
    <w:p>
      <w:pPr>
        <w:pStyle w:val="A403168"/>
        <w:ind w:left="5904" w:hanging="0"/>
        <w:rPr/>
      </w:pPr>
      <w:r>
        <w:rPr/>
        <w:t>Prefeito Municipal</w:t>
      </w:r>
    </w:p>
    <w:p>
      <w:pPr>
        <w:pStyle w:val="A403168"/>
        <w:ind w:left="5904" w:hanging="0"/>
        <w:rPr/>
      </w:pPr>
      <w:r>
        <w:rPr/>
      </w:r>
      <w:bookmarkEnd w:id="10"/>
    </w:p>
    <w:p>
      <w:pPr>
        <w:pStyle w:val="A403168"/>
        <w:ind w:left="5904" w:hanging="0"/>
        <w:rPr/>
      </w:pPr>
      <w:r>
        <w:rPr/>
      </w:r>
    </w:p>
    <w:p>
      <w:pPr>
        <w:pStyle w:val="A403168"/>
        <w:ind w:left="5904" w:hanging="0"/>
        <w:rPr/>
      </w:pPr>
      <w:r>
        <w:rPr/>
      </w:r>
    </w:p>
    <w:p>
      <w:pPr>
        <w:pStyle w:val="A403168"/>
        <w:ind w:left="5904" w:hanging="0"/>
        <w:rPr/>
      </w:pPr>
      <w:r>
        <w:rPr/>
      </w:r>
    </w:p>
    <w:p>
      <w:pPr>
        <w:pStyle w:val="A403168"/>
        <w:ind w:left="5904" w:hanging="0"/>
        <w:rPr/>
      </w:pPr>
      <w:r>
        <w:rPr/>
      </w:r>
    </w:p>
    <w:p>
      <w:pPr>
        <w:pStyle w:val="A403168"/>
        <w:ind w:left="5904" w:hanging="0"/>
        <w:rPr/>
      </w:pPr>
      <w:r>
        <w:rPr/>
      </w:r>
    </w:p>
    <w:p>
      <w:pPr>
        <w:pStyle w:val="Heading"/>
        <w:spacing w:lineRule="auto" w:line="360"/>
        <w:rPr/>
      </w:pPr>
      <w:r>
        <w:rPr>
          <w:u w:val="single"/>
        </w:rPr>
        <w:t>JUSTIFICATIVA AO PROJETO DE LEI N° 042, DE 10 DE SETEMBRO DE 2018.</w:t>
      </w:r>
    </w:p>
    <w:p>
      <w:pPr>
        <w:pStyle w:val="A282868"/>
        <w:tabs>
          <w:tab w:val="clear" w:pos="3744"/>
          <w:tab w:val="clear" w:pos="3888"/>
          <w:tab w:val="clear" w:pos="4032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544" w:leader="none"/>
          <w:tab w:val="left" w:pos="3600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670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0" w:firstLine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282868"/>
        <w:tabs>
          <w:tab w:val="clear" w:pos="3744"/>
          <w:tab w:val="clear" w:pos="3888"/>
          <w:tab w:val="clear" w:pos="4032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544" w:leader="none"/>
          <w:tab w:val="left" w:pos="3600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670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0" w:firstLine="113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O Município já conta com a criação do Fundo Municipal do Meio Ambiente – FAMMA, desde 2012, contudo foram necessárias breves alterações para melhores adequá-lo à Legislação mais recent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demais, o FAMMA passou a estar vinculado à Secretaria de Agricultura e Meio Ambiente, tendo como seu gestor o Secretário correspondente a esta pas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os os valores depositados em prol do FAMMA permanecem sendo obrigatoriamente aplicados em benefício do meio ambiente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Diante do exposto, encaminhando aos Nobres Edis o </w:t>
      </w:r>
      <w:r>
        <w:rPr>
          <w:b/>
          <w:sz w:val="24"/>
          <w:szCs w:val="24"/>
        </w:rPr>
        <w:t>Projeto de Lei n</w:t>
      </w:r>
      <w:r>
        <w:rPr>
          <w:sz w:val="24"/>
          <w:szCs w:val="24"/>
        </w:rPr>
        <w:t xml:space="preserve">° </w:t>
      </w:r>
      <w:r>
        <w:rPr>
          <w:b/>
          <w:sz w:val="24"/>
          <w:szCs w:val="24"/>
        </w:rPr>
        <w:t>042/2018</w:t>
      </w:r>
      <w:r>
        <w:rPr>
          <w:sz w:val="24"/>
          <w:szCs w:val="24"/>
        </w:rPr>
        <w:t xml:space="preserve"> que </w:t>
      </w:r>
      <w:r>
        <w:rPr>
          <w:b/>
          <w:i/>
          <w:sz w:val="24"/>
          <w:szCs w:val="24"/>
        </w:rPr>
        <w:t>“DISPÕE SOBRE O FUNDO MUNICIPAL DO MEIO AMBIENTE - FAMMA, E DÁ OUTRAS PROVIDÊNCIAS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f</w:t>
      </w:r>
      <w:r>
        <w:rPr>
          <w:sz w:val="24"/>
          <w:szCs w:val="24"/>
        </w:rPr>
        <w:t>icamos no aguardo de uma apreciação e votação positiva por parte dos Senhores Vereadores do Projeto de Lei em pauta.</w:t>
      </w:r>
    </w:p>
    <w:p>
      <w:pPr>
        <w:pStyle w:val="A403168"/>
        <w:ind w:left="59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403168"/>
        <w:ind w:left="5904" w:hanging="0"/>
        <w:rPr/>
      </w:pPr>
      <w:r>
        <w:rPr/>
      </w:r>
    </w:p>
    <w:p>
      <w:pPr>
        <w:pStyle w:val="A403168"/>
        <w:ind w:left="5904" w:hanging="0"/>
        <w:rPr/>
      </w:pPr>
      <w:r>
        <w:rPr/>
      </w:r>
    </w:p>
    <w:p>
      <w:pPr>
        <w:pStyle w:val="A403168"/>
        <w:ind w:left="5904" w:hanging="0"/>
        <w:rPr/>
      </w:pPr>
      <w:r>
        <w:rPr/>
      </w:r>
    </w:p>
    <w:p>
      <w:pPr>
        <w:pStyle w:val="A403168"/>
        <w:ind w:left="4320" w:firstLine="72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GILMAR FÜHR </w:t>
      </w:r>
    </w:p>
    <w:p>
      <w:pPr>
        <w:pStyle w:val="A403168"/>
        <w:ind w:left="5904" w:hanging="0"/>
        <w:rPr/>
      </w:pPr>
      <w:r>
        <w:rPr/>
        <w:t>Prefeito Municipal</w:t>
      </w:r>
    </w:p>
    <w:p>
      <w:pPr>
        <w:pStyle w:val="A403168"/>
        <w:ind w:left="5904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2835" w:top="289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482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autoSpaceDE w:val="true"/>
      <w:spacing w:before="120" w:after="120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7:00Z</dcterms:created>
  <dc:creator>.</dc:creator>
  <dc:description/>
  <dc:language>en-US</dc:language>
  <cp:lastModifiedBy>User</cp:lastModifiedBy>
  <cp:lastPrinted>2018-09-10T11:27:00Z</cp:lastPrinted>
  <dcterms:modified xsi:type="dcterms:W3CDTF">2018-10-10T12:37:00Z</dcterms:modified>
  <cp:revision>2</cp:revision>
  <dc:subject/>
  <dc:title>PROJETO DE LEI Nº  038, DE 21 DE NOVEMBRO DE 2007</dc:title>
</cp:coreProperties>
</file>