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firstLine="567"/>
        <w:jc w:val="center"/>
        <w:rPr/>
      </w:pPr>
      <w:bookmarkStart w:id="0" w:name="OLE_LINK3"/>
      <w:bookmarkStart w:id="1" w:name="OLE_LINK4"/>
      <w:bookmarkEnd w:id="0"/>
      <w:bookmarkEnd w:id="1"/>
      <w:r>
        <w:rPr/>
        <w:t>PROJETO DE LEI Nº 054, DE 07 DE NOVEMBR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right="0" w:hanging="0"/>
        <w:rPr/>
      </w:pPr>
      <w:bookmarkStart w:id="2" w:name="OLE_LINK3"/>
      <w:bookmarkStart w:id="3" w:name="OLE_LINK4"/>
      <w:bookmarkStart w:id="4" w:name="OLE_LINK1"/>
      <w:bookmarkStart w:id="5" w:name="OLE_LINK2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70.876,89 (SETENTA MIL OITOCENTOS E SETENTA E SEIS REAIS E OITENTA E NOVE CENTAVO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right="0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lineRule="auto" w:line="276"/>
        <w:ind w:left="4253" w:right="0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bookmarkStart w:id="8" w:name="_Hlk23843410"/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70.876,89 (setenta mil oitocentos e setenta e seis reais e oitenta e nove centavos) no Orçamento de 2023, Lei Municipal n° 1421, de 13 de dezembro de 2022, na seguinte dotação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bookmarkEnd w:id="8"/>
      <w:r>
        <w:rPr>
          <w:rFonts w:eastAsia="OratorBT-FifteenPitch" w:cs="Times New Roman" w:ascii="Times New Roman" w:hAnsi="Times New Roman"/>
          <w:bCs/>
          <w:sz w:val="24"/>
          <w:szCs w:val="24"/>
        </w:rPr>
        <w:t>9 - SECRET. TURISMO IND. E COMÉRCIO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 - SECRET. TURISMO IND. E COMÉRCIO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3 Comércio e Serviços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3.695 Turismo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3.695.0150 Promoção do Turismo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3.695.0150.2042 Schmierfest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- p. jurídica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91100 (1071 - Recurso Estadual p/Cultura).......................................R$ 70.876,89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°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 despesa prevista no artigo 1º servirá como recurso o valor de R$70.876,89 (setenta mil e oitocentos e setenta e seis reais e oitenta e nove centavos), do Convênio SEDAC Nº 111/2023 - FPE nº 2170/2023, firmado com o Estado do Rio Grande do Sul, através da Secretaria de Estado da Cultura - SEDAC, para realização da XVI Schmierfest, não estimado pela Lei Orçamentária para o exercício de 2023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right="0" w:hanging="0"/>
        <w:rPr/>
      </w:pPr>
      <w:r>
        <w:rPr/>
        <w:t xml:space="preserve">                           </w:t>
      </w:r>
      <w:r>
        <w:rPr/>
        <w:t>Presidente Lucena, 07 de novembro de 2023.</w:t>
      </w:r>
    </w:p>
    <w:p>
      <w:pPr>
        <w:pStyle w:val="TextBody"/>
        <w:spacing w:lineRule="auto" w:line="276"/>
        <w:ind w:left="2410" w:right="0" w:hanging="0"/>
        <w:rPr/>
      </w:pPr>
      <w:r>
        <w:rPr/>
      </w:r>
    </w:p>
    <w:p>
      <w:pPr>
        <w:pStyle w:val="TextBody"/>
        <w:spacing w:lineRule="auto" w:line="276"/>
        <w:ind w:left="2410" w:right="0" w:hanging="0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54, DE 07 DE NOVEMBR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, para apreciaçã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REGIME DE UR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é abrir crédito adicional especial ao orçamento de 2023 de forma a incluir o valor recebido por mei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 do Estado do Rio Grande do Sul, com interveniência da Secretaria de Estado da Cultura -SEDAC, através do convênio firmado entre este e 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supramencionado convênio (CONVÊNIO SEDAC N°111/2023 – FPE N°2170/2023), tem por objeto a conjugação de esforços entre os partícipes para a realização do projeto “Evento Cultural Popular: XVI SCHMIERFEST DE PRESIDENTE LUCENA” selecionado no âmbito do Edital Sedac n°03/2023 – Chamada Pública de Coinvestimento – eventos Culturais Populares, de acordo com Plano de trabalho, cujo resultado prevê a superação de edições anteriores mostrando o potencial Cultural e turístico do povo ordeiro, trabalhador e acolhedor como é Presidente Lucena, além de estimular os debates e incentivar a prática de atividades culturais que geram uma troca capaz de enriquecer ainda mais a cultura loca e da região e divulgar o potencial econômico e cultura turístico d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70.876,89 (setenta mil oitocentos e setenta e seis reais e oitenta e nove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7 de novembro de 2023.</w:t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276" w:right="1133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1:00Z</dcterms:created>
  <dc:creator>TEM QUE TER VALOR!!!</dc:creator>
  <dc:description/>
  <dc:language>en-US</dc:language>
  <cp:lastModifiedBy/>
  <cp:lastPrinted>2023-11-07T09:12:00Z</cp:lastPrinted>
  <dcterms:modified xsi:type="dcterms:W3CDTF">2023-11-18T13:00:10Z</dcterms:modified>
  <cp:revision>3</cp:revision>
  <dc:subject/>
  <dc:title/>
</cp:coreProperties>
</file>