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OJETO DE LEI Nº047, DE 26 DE AGOSTO DE 2014.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INSTITUI O PROGRAMA DE INCENTIVO À CONSTRUÇÃO DE CALÇADAS,  E DÁ OUTRAS PROVIDÊNCIAS.”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1°.</w:t>
      </w:r>
      <w:r>
        <w:rPr>
          <w:color w:val="000000"/>
        </w:rPr>
        <w:t> Fica instituído o Programa de Incentivo à Construção de Calçadas nas áreas urbanas do Município de Presidente Lucena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2º.</w:t>
      </w:r>
      <w:r>
        <w:rPr>
          <w:color w:val="000000"/>
        </w:rPr>
        <w:t xml:space="preserve"> A ação do Poder Público, dentro do Programa, consiste em colocar à disposição da comunidade a mão de obra necessária à construção das calçadas. </w:t>
      </w:r>
    </w:p>
    <w:p>
      <w:pPr>
        <w:pStyle w:val="Normal"/>
        <w:ind w:firstLine="1134"/>
        <w:rPr>
          <w:color w:val="222222"/>
        </w:rPr>
      </w:pPr>
      <w:r>
        <w:rPr>
          <w:b/>
          <w:color w:val="222222"/>
          <w:shd w:fill="FFFFFF" w:val="clear"/>
        </w:rPr>
        <w:t>§ 1.</w:t>
      </w:r>
      <w:r>
        <w:rPr>
          <w:color w:val="222222"/>
          <w:shd w:fill="FFFFFF" w:val="clear"/>
        </w:rPr>
        <w:t xml:space="preserve"> O Município ou a Administração Municipal, através de Editais, abrirá inscrições fixando etapas e prazos para concessão do incentivo.</w:t>
      </w:r>
    </w:p>
    <w:p>
      <w:pPr>
        <w:pStyle w:val="Normal"/>
        <w:ind w:firstLine="1134"/>
        <w:jc w:val="both"/>
        <w:rPr/>
      </w:pPr>
      <w:r>
        <w:rPr>
          <w:b/>
          <w:color w:val="222222"/>
          <w:shd w:fill="FFFFFF" w:val="clear"/>
        </w:rPr>
        <w:t>§ 2.</w:t>
      </w:r>
      <w:r>
        <w:rPr>
          <w:color w:val="222222"/>
          <w:shd w:fill="FFFFFF" w:val="clear"/>
        </w:rPr>
        <w:t xml:space="preserve">  As etapas serão definidas com base no interesse estratégico do Município, primando por zonas de maior tráfego de pedestres.</w:t>
      </w:r>
    </w:p>
    <w:p>
      <w:pPr>
        <w:pStyle w:val="Normal"/>
        <w:ind w:firstLine="1134"/>
        <w:jc w:val="both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§ 3.</w:t>
      </w:r>
      <w:r>
        <w:rPr>
          <w:color w:val="222222"/>
          <w:shd w:fill="FFFFFF" w:val="clear"/>
        </w:rPr>
        <w:t xml:space="preserve"> No momento da abertura das inscrições para o incentivo será definido o tipo de material que deverá ser disponibilizado para a construção das calçadas, de modo que em cada etapa será contratada apenas uma especialidade de mão de obra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3°.</w:t>
      </w:r>
      <w:r>
        <w:rPr>
          <w:color w:val="000000"/>
        </w:rPr>
        <w:t> As calçadas construídas por meio deste programa deverão ter como material predominan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a) basalto regular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b) basalto irregular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c) bloqueto de concreto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d) lajota de concreto pré-moldada; e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c) concre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4°.</w:t>
      </w:r>
      <w:r>
        <w:rPr>
          <w:color w:val="000000"/>
        </w:rPr>
        <w:t> As ações da comunidade, dentro do Programa, consistem em adquirir e colocar à disposição do Município todos os materiais necessários à construção de sua calç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5°.</w:t>
      </w:r>
      <w:r>
        <w:rPr>
          <w:color w:val="000000"/>
        </w:rPr>
        <w:t> Para habilitar-se ao benefício de que trata esta Lei, o proprietário do imóvel deverá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a) uma vez publicado Edital de inscrições, solicitar os serviços, através de requerimento, junto à Secretaria Municipal de Obras Públic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b) informar, quando solicitado, a data e o local em que os materiais se encontram à disposição d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6°.</w:t>
      </w:r>
      <w:r>
        <w:rPr>
          <w:color w:val="000000"/>
        </w:rPr>
        <w:t> Constituem, para o proprietário, condições indispensáveis para o deferimento do benefício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 – a averbação do imóvel junto ao Cadastro Imobiliário do Município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I – a apresentação de Certidão Negativa de Débito com a Fazenda Municip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7°.</w:t>
      </w:r>
      <w:r>
        <w:rPr>
          <w:color w:val="000000"/>
        </w:rPr>
        <w:t> As despesas decorrentes da aplicação da presente Lei, correrão à conta das dotações orçamentárias própr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 8°.</w:t>
      </w:r>
      <w:r>
        <w:rPr>
          <w:color w:val="000000"/>
        </w:rPr>
        <w:t> O Poder Executivo publicará a regulamentação da presente L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9°. </w:t>
      </w:r>
      <w:r>
        <w:rPr>
          <w:color w:val="000000"/>
        </w:rPr>
        <w:t>Esta Lei entra em vigor da data de sua publicação, revogadas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>Presidente Lucena, 26 de agosto de 2014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REJANI MARIA WÜRZIUS STOFF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ab/>
        <w:t>Prefeita Municipal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42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3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8:55:00Z</dcterms:modified>
  <cp:revision>9</cp:revision>
  <dc:subject/>
  <dc:title/>
</cp:coreProperties>
</file>