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0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3/03/2010</w:t>
        <w:tab/>
        <w:t>Encaminhado em: 10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A receita descrita no pressente projeto de lei não foi utilizada no exercício de 2009. e gerou Superávit Financeiro.Com a abertura de nova conta no orçamento de 2010 será possível a utilização dos recursos disponíveis. Considerando o exposto opinamos como segue: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53:00Z</dcterms:created>
  <dc:creator>Micro 01</dc:creator>
  <dc:description/>
  <cp:keywords/>
  <dc:language>en-US</dc:language>
  <cp:lastModifiedBy>User</cp:lastModifiedBy>
  <cp:lastPrinted>2010-03-10T19:00:00Z</cp:lastPrinted>
  <dcterms:modified xsi:type="dcterms:W3CDTF">2010-03-10T22:01:00Z</dcterms:modified>
  <cp:revision>3</cp:revision>
  <dc:subject/>
  <dc:title>COMISSÃO GERAL DE PARECERES</dc:title>
</cp:coreProperties>
</file>