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valor de vencimento do quadro de cargos de provimento em função de confiança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5/03/2006</w:t>
        <w:tab/>
        <w:t>Encaminhado em: 22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O presente Projeto de Lei ao que se vislumbra destina-se tão somente a efetuar uma correção de um erro involuntário. A alteração se justifica na medida em que  não se admite valores diferentes para padrões iguais. Sendo assim, votamos conforme abaixo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19:21:00Z</cp:lastPrinted>
  <dcterms:modified xsi:type="dcterms:W3CDTF">2006-04-03T12:18:00Z</dcterms:modified>
  <cp:revision>2</cp:revision>
  <dc:subject/>
  <dc:title>COMISSÃO GERAL DE PARECERES</dc:title>
</cp:coreProperties>
</file>