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1/2013</w:t>
        <w:tab/>
        <w:t>Encaminhado em: 16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 contratação emergencial de 01 motorista para a Secretaria Municipal de Saúde, Assistência Social e Meio Ambiente. A necessidade de contratação ocorre em virtude da aposentadoria de um servidor. Sendo um projeto de contratação temporária e direcionado a atender os interesses da população do Município, faz-se necessário a contratação, conforme requerido no Projeto em epígraf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19:00Z</dcterms:created>
  <dc:creator>Micro 01</dc:creator>
  <dc:description/>
  <cp:keywords/>
  <dc:language>en-US</dc:language>
  <cp:lastModifiedBy>CÂMARA</cp:lastModifiedBy>
  <cp:lastPrinted>2013-01-16T20:19:00Z</cp:lastPrinted>
  <dcterms:modified xsi:type="dcterms:W3CDTF">2013-01-16T22:19:00Z</dcterms:modified>
  <cp:revision>3</cp:revision>
  <dc:subject/>
  <dc:title>COMISSÃO GERAL DE PARECERES</dc:title>
</cp:coreProperties>
</file>