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RECER N°</w:t>
      </w:r>
      <w:r>
        <w:rPr>
          <w:b/>
          <w:sz w:val="24"/>
          <w:szCs w:val="24"/>
        </w:rPr>
        <w:t>047</w:t>
      </w:r>
      <w:r>
        <w:rPr>
          <w:b/>
          <w:bCs/>
          <w:sz w:val="24"/>
          <w:szCs w:val="24"/>
        </w:rPr>
        <w:t>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Fixa o subsídio dos vereadores do Município de Presidente Lucena-RS para a Legislatura 2013/2016 e dá outras providências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5/09/2012</w:t>
        <w:tab/>
        <w:t>Encaminhado em: 12/09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096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</w:t>
        <w:tab/>
        <w:t>Aprovado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096" w:leader="none"/>
        </w:tabs>
        <w:spacing w:lineRule="auto" w:line="4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 </w:t>
      </w:r>
      <w:r>
        <w:rPr>
          <w:szCs w:val="20"/>
        </w:rPr>
        <w:t xml:space="preserve">A providência é de ordem constitucional. A Constituição Estadual, em seu artigo 11 manda fixar de uma Legislatura para a outra, em data anterior as eleições, os novos subsídios dos vereadore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elas razões expostas, opinamos da form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almir Eckardt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38:00Z</dcterms:created>
  <dc:creator>Micro 01</dc:creator>
  <dc:description/>
  <cp:keywords/>
  <dc:language>en-US</dc:language>
  <cp:lastModifiedBy>CÂMARA</cp:lastModifiedBy>
  <cp:lastPrinted>2012-09-12T18:38:00Z</cp:lastPrinted>
  <dcterms:modified xsi:type="dcterms:W3CDTF">2012-09-12T21:38:00Z</dcterms:modified>
  <cp:revision>3</cp:revision>
  <dc:subject/>
  <dc:title>COMISSÃO GERAL DE PARECERES</dc:title>
</cp:coreProperties>
</file>