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012, DE 07 DE FEVEREIR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“</w:t>
      </w:r>
      <w:r>
        <w:rPr>
          <w:rFonts w:eastAsia="Lucida Sans Unicode"/>
          <w:b/>
          <w:bCs/>
          <w:kern w:val="2"/>
        </w:rPr>
        <w:t>AUTORIZA A ABERTURA DE CRÉDITO ADICIONAL ESPECIAL NO VALOR DE R$17.000,00 (DEZESSETE MIL REAIS), E DÁ OUTRAS PROVIDÊNCIAS.”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Especial no valor de R$ 17.000,00 (dezessete mil reais) no Orçamento de 2023, Lei Municipal n°1.421, de 13 de dezembro de 2022, nas seguintes dotações: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7" w:name="_Hlk14089014"/>
      <w:bookmarkEnd w:id="7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8 SECRET. DE EDUCAÇÃO, CULTURA E DESPORTO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3 ENSINO FUNDAMENTAL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2 Educação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2.361 Ensino Fundamental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2.361.0082 Ensino Fundamental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12.361.0082.2100 Manut. Desenv. Ativ. do Contraturno Escolar - PACE 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8" w:name="_Hlk126564494"/>
      <w:bookmarkEnd w:id="8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3.90.30. Material de consum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9" w:name="_Hlk126564494"/>
      <w:bookmarkEnd w:id="9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835000 (Recurso 1355 - Fundo da Criança e Adolescente) </w:t>
        <w:tab/>
        <w:t>R$ 2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10" w:name="_Hlk14089014"/>
      <w:bookmarkStart w:id="11" w:name="_Hlk126564386"/>
      <w:bookmarkEnd w:id="10"/>
      <w:bookmarkEnd w:id="11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12" w:name="_Hlk126564386"/>
      <w:bookmarkEnd w:id="12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835100 (Recurso 1355 - Fundo da Criança e Adolescente) </w:t>
        <w:tab/>
        <w:t>R$ 13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835200 (Recurso 1355 - Fundo da Criança e Adolescente) </w:t>
        <w:tab/>
        <w:t>R$ 2.000,00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ão como recursos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I - O Superávit Financeiro do exercício de 2022, no valor de R$ 6.650,00 (seis mil, seiscentos e cinquenta reais) do Recurso 1355 - Fundo da Criança e Adolescente; e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II - A redução no valor de R$ 10.350,00 (dez mil, trezentos e cinquenta reais) das seguintes dotações orçamentárias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6 SECRET. DA SAÚDE E ASSISTÊNCIA SOCIAL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5 FUND. MUN. CRIAN. E ADOLESC. – FUMCAD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4 Administração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4.122 Administração Geral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4.122.0021 Administração Governamental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4.122.0021.2073 Manut. Desenv. Ativ. do Cons. Criança e Adolesc.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650200 (Recurso 1355 - Fundo da Criança e Adolescente)..... </w:t>
        <w:tab/>
        <w:t>R$ 1.350,00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 Assistência Social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.243 Assistência à Criança e ao Adolescente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.243.0046 Assistência Social em Geral</w:t>
      </w:r>
    </w:p>
    <w:p>
      <w:pPr>
        <w:pStyle w:val="Normal"/>
        <w:widowControl w:val="false"/>
        <w:suppressAutoHyphens w:val="true"/>
        <w:ind w:left="709" w:hanging="0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.243.0046.2009 Serviços de Assistência Socia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3.90.30. Material de consum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left="709" w:right="9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Conta nº 650300 (Recurso 1355 - Fundo da Criança e Adolescente)..... </w:t>
        <w:tab/>
        <w:t>R$ 9.000,00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firstLine="709"/>
        <w:rPr/>
      </w:pPr>
      <w:r>
        <w:rPr/>
        <w:t>Presidente Lucena, 07 de fevereir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>JUSTIFICATIVA AO PROJETO DE LEI Nº 012, DE 07 DE FEVEREIRO DE 2023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Município de Presidente Lucena conta com o Programa de Atividades do Contraturno Escolar (PACE), o qual possui entre suas metas, atividades voltadas para tecnologia, a qual traz muitos benefícios aos alunos. Como exemplo destes podemos citar: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estimula o raciocínio lógico, analítico e crítico;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auxilia na organização de modo geral, pois os estudantes são ensinados de forma estruturada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uxilia no desempenho pessoal e profissional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estimula a criatividade, considerando que as crianças e adolescentes usam a criatividade nas aulas para analisar, planejar, criar e executar os projetos, valorizando todas as suas etapas. Além de incentivar a criatividade, a robótica também estimula as crianças e os adolescentes a trabalharem em equipe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entre tantos outros benefícios de estímulo, considerando que aprendem a raciocinar com mais precisão, entendendo a teoria e conseguindo aplicá-la na prática; aprender a programar auxilia a criança e ao adolescente a descobrir suas potencialidades e estimular suas aptidões; e,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ajuda na organização de modo geral, como no planejamento de tarefas e atividades, estruturação de pensamentos e até mesmo na maneira de estudar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egundo o estatuto da Criança e do Adolescente (ECA),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a criança e o adolescente têm direito à educação, visando ao pleno desenvolvimento de sua pessoa, preparo para o exercício da cidadania e qualificação para o trabalh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rtanto, na era digital e tecnológica em que vivemos, as aulas de robótica são fundamentais para as crianças e estudantes, pois ampliam a forma como o aluno absorve o conhecimento, a aprendizagem deixa de ser só por meio da leitura de um livro e passa a envolver o “faça você mesmo”. O resultado é um aprendizado melhor adaptado e mais adequado ao mundo atual. A tecnologia faz parte do dia a dia das crianças e adolescent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ra que o Município possa ofertar esses estímulos às crianças, faz-se necessária a autorização legislativa para a abertura de crédito especial do valor existente no Fundo da Criança e de Adolescente, destinando o recurso para este fim, incluindo-o no orçamento anual, já que não estava previsto quando da elaboração da lei orçamentária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serão cobertas pelos recursos citados no vertente Projeto de Lei, provenientes, tanto do superávit de 2022 no valor de R$6.650,00 (seis mil e seiscentos e cinquenta reais), quanto pela redução de dotações específicas, no valor total de R$10.350,00 (dez mil trezentos e cinquenta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ind w:firstLine="851"/>
        <w:jc w:val="center"/>
        <w:rPr/>
      </w:pPr>
      <w:r>
        <w:rPr/>
        <w:t xml:space="preserve">                                   </w:t>
      </w:r>
      <w:r>
        <w:rPr/>
        <w:t>Presidente Lucena, 07 de fevereiro de 2023.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sectPr>
      <w:type w:val="nextPage"/>
      <w:pgSz w:w="11906" w:h="16838"/>
      <w:pgMar w:left="1560" w:right="127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7:00Z</dcterms:created>
  <dc:creator>TEM QUE TER VALOR!!!</dc:creator>
  <dc:description/>
  <dc:language>en-US</dc:language>
  <cp:lastModifiedBy>Cesar</cp:lastModifiedBy>
  <cp:lastPrinted>2023-02-06T09:30:00Z</cp:lastPrinted>
  <dcterms:modified xsi:type="dcterms:W3CDTF">2023-02-10T02:17:00Z</dcterms:modified>
  <cp:revision>2</cp:revision>
  <dc:subject/>
  <dc:title/>
</cp:coreProperties>
</file>