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gulamenta e estabelece critérios e procedimentos para avaliação de desempenho dos servidores e dá outras providências.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04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Anualmente os servidores têm o seu desempenho avaliado para fins de promoção. A avaliação é feita por uma comissão especial instituída por lei. A presente lei serve para regulamentar e estabelecer critérios e procedimentos para tal avaliação devendo ser observado o que determina a Lei Municipal nº 808/2012. Os efeitos desta Lei não são aplicados ao quadro do Magistério que dispõe de critérios próprios de avaliação. Considerando a necessidade da regulamentação proposta e estando a matéria apta a ser apreciada nessa Casa, opinamos como segue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3:00Z</dcterms:created>
  <dc:creator>Micro 01</dc:creator>
  <dc:description/>
  <cp:keywords/>
  <dc:language>en-US</dc:language>
  <cp:lastModifiedBy>Lucena</cp:lastModifiedBy>
  <cp:lastPrinted>2012-04-04T18:06:00Z</cp:lastPrinted>
  <dcterms:modified xsi:type="dcterms:W3CDTF">2012-04-04T21:06:00Z</dcterms:modified>
  <cp:revision>3</cp:revision>
  <dc:subject/>
  <dc:title>COMISSÃO GERAL DE PARECERES</dc:title>
</cp:coreProperties>
</file>