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42, DE 28 DE AGOSTO DE 2017.</w:t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0" w:after="280"/>
        <w:ind w:left="4536" w:hanging="0"/>
        <w:rPr>
          <w:b/>
          <w:b/>
          <w:bCs/>
          <w:i/>
          <w:i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i/>
        </w:rPr>
        <w:t>"INCLUI AÇÃO NA LEI DE DIRETRIZES ORÇAMENTÁRIAS, AUTORIZA A ABERTURA DE CRÉDITO ADICIONAL ESPECIAL NO VALOR DE R$ 92.000,00 (NOVENTA E DOIS MIL REAIS) E DÁ OUTRAS PROVIDÊNCIAS”.</w:t>
      </w:r>
    </w:p>
    <w:p>
      <w:pPr>
        <w:pStyle w:val="TextBody"/>
        <w:spacing w:lineRule="atLeast" w:line="200"/>
        <w:ind w:firstLine="1134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rt.1º.  </w:t>
      </w:r>
      <w:r>
        <w:rPr/>
        <w:t>Fica incluída na Lei de Diretrizes Orçamentárias para o exercício de 2017, Lei Municipal nº 1081, de 13 de outubro de 2016, a ação Construção de pavilhão para feira do produtor, no programa 0138 – Promoção Agropecuária.</w:t>
      </w:r>
    </w:p>
    <w:p>
      <w:pPr>
        <w:pStyle w:val="TextBody"/>
        <w:spacing w:lineRule="atLeast" w:line="200"/>
        <w:ind w:firstLine="1134"/>
        <w:rPr/>
      </w:pPr>
      <w:r>
        <w:rPr/>
      </w:r>
    </w:p>
    <w:p>
      <w:pPr>
        <w:pStyle w:val="Normal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2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</w:rPr>
        <w:t>Fica 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oder Executivo autorizado a abrir Crédito Adicional Especial no valor de R$ 92.000,00 (noventa e dois mil reais) no Orçamento de 2017, Lei Municipal n° 1085, de 14 de dezembro de 2016, nas seguintes dotações: </w:t>
      </w:r>
    </w:p>
    <w:p>
      <w:pPr>
        <w:pStyle w:val="Normal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ind w:firstLine="1134"/>
        <w:rPr/>
      </w:pPr>
      <w:r>
        <w:rPr/>
        <w:t>07 SECRET. DA AGRICULTURA</w:t>
      </w:r>
    </w:p>
    <w:p>
      <w:pPr>
        <w:pStyle w:val="TextBody"/>
        <w:ind w:firstLine="1134"/>
        <w:rPr/>
      </w:pPr>
      <w:r>
        <w:rPr/>
        <w:t>01 SECRET. DA AGRICULTURA</w:t>
      </w:r>
    </w:p>
    <w:p>
      <w:pPr>
        <w:pStyle w:val="TextBody"/>
        <w:ind w:firstLine="1134"/>
        <w:rPr/>
      </w:pPr>
      <w:r>
        <w:rPr/>
        <w:t>20 Agricultura</w:t>
      </w:r>
    </w:p>
    <w:p>
      <w:pPr>
        <w:pStyle w:val="TextBody"/>
        <w:ind w:firstLine="1134"/>
        <w:rPr/>
      </w:pPr>
      <w:r>
        <w:rPr/>
        <w:t>20.608 Promoção da Produção Agropecuária</w:t>
      </w:r>
    </w:p>
    <w:p>
      <w:pPr>
        <w:pStyle w:val="TextBody"/>
        <w:ind w:firstLine="1134"/>
        <w:rPr/>
      </w:pPr>
      <w:r>
        <w:rPr/>
        <w:t>20.608.0138 Promoção Agropecuária</w:t>
      </w:r>
    </w:p>
    <w:p>
      <w:pPr>
        <w:pStyle w:val="TextBody"/>
        <w:ind w:firstLine="1134"/>
        <w:rPr/>
      </w:pPr>
      <w:r>
        <w:rPr/>
        <w:t>20.608.0138.1067 Construção de pavilhão p/ feira do produtor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.0.51.00.000000 Obras e instalações</w:t>
      </w:r>
    </w:p>
    <w:p>
      <w:pPr>
        <w:pStyle w:val="Normal"/>
        <w:tabs>
          <w:tab w:val="clear" w:pos="708"/>
          <w:tab w:val="right" w:pos="7755" w:leader="dot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75000 (0001 Recurso Livre)</w:t>
        <w:tab/>
        <w:t>R$ 10.000,00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.0.51.00.000000 Obras e instalações</w:t>
      </w:r>
    </w:p>
    <w:p>
      <w:pPr>
        <w:pStyle w:val="Normal"/>
        <w:tabs>
          <w:tab w:val="clear" w:pos="708"/>
          <w:tab w:val="right" w:pos="7755" w:leader="dot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75100 (1027 Cons. Pop. Agricultura)</w:t>
        <w:tab/>
        <w:t>R$ 82.000,00</w:t>
      </w:r>
    </w:p>
    <w:p>
      <w:pPr>
        <w:pStyle w:val="Normal"/>
        <w:tabs>
          <w:tab w:val="clear" w:pos="708"/>
          <w:tab w:val="right" w:pos="9463" w:leader="dot"/>
        </w:tabs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463" w:leader="dot"/>
        </w:tabs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3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</w:rPr>
        <w:t>Servirá de recurso para atender as despesas do artigo anterio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 superávit financeiro do exercício de 2016, no valor de R$ 92.000,00 (noventa e dois mil reais), dos quais R$ 82.000,00 (oitenta e dois mil reais) do Recurso </w:t>
      </w:r>
      <w:r>
        <w:rPr>
          <w:rFonts w:eastAsia="OratorBT-FifteenPitch" w:cs="Times New Roman" w:ascii="Times New Roman" w:hAnsi="Times New Roman"/>
          <w:kern w:val="2"/>
          <w:sz w:val="24"/>
          <w:szCs w:val="24"/>
        </w:rPr>
        <w:t>1027 Consulta Popular Agricultur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e R$ 10.000,00 (dez mil reais) do Recurso Livre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28 de agosto de 2017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>GILMAR FÜHR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>JUSTIFICATIVA AO  PROJETO DE LEI Nº 042, DE 28 DE AGOSTO DE 2017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somente agora o Município de Presidente Lucena recebeu a cópia do contrato e autorização para a construção do pavilhão para a Feira do Produtor Rural, referente ao valor de R$82.000,00, oriundos do Estado do Rio Grande do Sul, através do programa estadual de fortalecimento dos sistemas locais e regionais de abastecimento/ Consulta Popular 2015/2016, se justifica o Projeto de Lei nº42 de 28 de agosto de 2017. 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/>
      </w:pPr>
      <w:r>
        <w:rPr>
          <w:rFonts w:cs="Times New Roman" w:ascii="Times New Roman" w:hAnsi="Times New Roman"/>
          <w:sz w:val="24"/>
          <w:szCs w:val="24"/>
        </w:rPr>
        <w:t>Estava prevista a construção de um pavilhão para abrigar feiras promovidas por produtores rurais do Município no exercício de 2016, porém a obra não foi executada naquele exercício.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é necessário promover a adequação do Orçamento de 2017, através de Crédito Adicional Especial, para viabilizar a execução dessa obra.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está sendo encaminhado em regime de urgência visto que o Município recebeu a cópia do contrato e autorização para a construção somente em 24 de agosto de 2017, e busca agilizar a construção de forma a atender aos anseios dos produtores do nosso Município. 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encaminhamos aos Nobres Edis o Projeto de Lei nº 42, de 28 de agosto de 2017, qu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"INCLUI AÇÃO NA LEI DE DIRETRIZES ORÇAMENTÁRIAS, AUTORIZA A ABERTURA DE CRÉDITO ADICIONAL ESPECIAL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O VALOR DE R$ 92.000,00 (NOVENTA E DOIS MIL REAIS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 DÁ OUTRAS PROVIDÊNCIAS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mos no aguardo de uma apreciação e votação positiva por parte dos Senhores Vereadores.</w:t>
      </w:r>
    </w:p>
    <w:p>
      <w:pPr>
        <w:pStyle w:val="Normal"/>
        <w:tabs>
          <w:tab w:val="clear" w:pos="708"/>
          <w:tab w:val="right" w:pos="8827" w:leader="dot"/>
        </w:tabs>
        <w:spacing w:lineRule="auto" w:line="276"/>
        <w:ind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82868"/>
        <w:spacing w:lineRule="auto" w:line="276"/>
        <w:ind w:left="3888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/>
        <w:t xml:space="preserve">                                                   </w:t>
      </w:r>
      <w:r>
        <w:rPr/>
        <w:t>Presidente Lucena, 28 de agosto de 2017.</w:t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 xml:space="preserve">         </w:t>
      </w:r>
      <w:r>
        <w:rPr>
          <w:b/>
        </w:rPr>
        <w:t>GILMAR FÜHR</w:t>
      </w:r>
    </w:p>
    <w:p>
      <w:pPr>
        <w:pStyle w:val="TextBody"/>
        <w:spacing w:lineRule="auto" w:line="276"/>
        <w:ind w:firstLine="851"/>
        <w:rPr/>
      </w:pPr>
      <w:r>
        <w:rPr/>
        <w:t xml:space="preserve">                                                                  </w:t>
      </w:r>
      <w:r>
        <w:rPr/>
        <w:t>Prefeito Municipal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9:00Z</dcterms:created>
  <dc:creator>TEM QUE TER VALOR!!!</dc:creator>
  <dc:description/>
  <cp:keywords/>
  <dc:language>en-US</dc:language>
  <cp:lastModifiedBy>User</cp:lastModifiedBy>
  <cp:lastPrinted>2017-08-28T10:51:00Z</cp:lastPrinted>
  <dcterms:modified xsi:type="dcterms:W3CDTF">2017-12-21T17:06:00Z</dcterms:modified>
  <cp:revision>4</cp:revision>
  <dc:subject/>
  <dc:title/>
</cp:coreProperties>
</file>