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14, DE 05 DE MAIO DE 2020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81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iCs/>
          <w:kern w:val="2"/>
          <w:sz w:val="24"/>
          <w:szCs w:val="24"/>
          <w:lang w:eastAsia="pt-BR"/>
        </w:rPr>
        <w:t>crédito adicional suplementar no valor de R$ 800.000,00 (oitocentos mil reais) e dá outras providência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firstLine="15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1º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 o Poder Executivo autorizado a abrir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u w:val="single"/>
          <w:lang w:eastAsia="pt-BR"/>
        </w:rPr>
        <w:t>Crédito Adicional Suplementar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no valor de R$ 800.000,00 (oitocentos mil reais) no Orçamento de 2020, Lei Municipal n° 1.250, de 09 de dezembro de 2019, na seguinte dotação:</w:t>
      </w:r>
    </w:p>
    <w:p>
      <w:pPr>
        <w:pStyle w:val="Normal"/>
        <w:widowControl w:val="false"/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0" w:name="_Hlk14089014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.0.5100000000 Obras e instalações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52100 (0001 – Recurso Livre) </w:t>
        <w:tab/>
        <w:t>R$ 800.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  <w:bookmarkStart w:id="1" w:name="_Hlk14089014"/>
      <w:bookmarkStart w:id="2" w:name="_Hlk14089014"/>
      <w:bookmarkEnd w:id="2"/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anterior, servirá como recurso o Superávit Financeiro do exercício de 2019, no valor de R$ 800.000,00 (oitocentos mil reais) do Recurso Livre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3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spacing w:lineRule="auto" w:line="276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15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05 de maio de 2020.</w:t>
      </w:r>
    </w:p>
    <w:p>
      <w:pPr>
        <w:pStyle w:val="Normal"/>
        <w:spacing w:lineRule="auto" w:line="276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PROJETO DE LEI Nº 014, DE 05 DE MAIO DE 20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Presidente Lucena foi contemplado com recursos provenientes da repatriação da cessão onerosa dos volumes excedentes do pré-sal, os quais foram objeto de crédito adicional especial, conforme observa-se no projeto de Lei n°013, de 05 de maio de 2020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destinação deste recurso é competência da própria Administração Municipal, conforme critérios por estes analisados, optou-se por aplicar em investimentos, mais precisamente na área de pavimentação asfáltica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o o valor inicial previsto na Lei Municipal n°1.250, de 09 de dezembro de 2019 (Orçamento 2020) é de R$200.00,00, acrescer-se-á a este o valor proveniente do presente crédito adicional suplementar objeto do presente Projeto de Lei, o qual corresponde a R$800.000,00, além do recurso proveniente do crédito adicional especial supramencionado, num valor de R$422.000,00, resultando a obra num investimento total de R$1.400.000,00, beneficiando os moradores da Rua Armando Seewald, bem como, um trecho da Rua José do Patrocínio, que serão contemplados com asfaltament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7" w:leader="dot"/>
        </w:tabs>
        <w:spacing w:lineRule="auto" w:line="360"/>
        <w:ind w:firstLine="850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iante disso, é necessária a abertura do presente crédito suplementar.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05 de maio de 2020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11:00Z</dcterms:created>
  <dc:creator>TEM QUE TER VALOR!!!</dc:creator>
  <dc:description/>
  <dc:language>en-US</dc:language>
  <cp:lastModifiedBy>Cesar</cp:lastModifiedBy>
  <cp:lastPrinted>2020-05-05T11:27:00Z</cp:lastPrinted>
  <dcterms:modified xsi:type="dcterms:W3CDTF">2020-05-28T23:11:00Z</dcterms:modified>
  <cp:revision>2</cp:revision>
  <dc:subject/>
  <dc:title/>
</cp:coreProperties>
</file>