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1/ProjLeinº014</w:t>
      </w:r>
      <w:r>
        <w:rPr>
          <w:bCs/>
          <w:sz w:val="24"/>
          <w:szCs w:val="24"/>
        </w:rPr>
        <w:t>/2013 - Mod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IA: Vereadores </w:t>
      </w:r>
      <w:r>
        <w:rPr>
          <w:b/>
          <w:sz w:val="24"/>
          <w:szCs w:val="24"/>
        </w:rPr>
        <w:t>Cleiton Trierveiler, Gilmar Führ, Joice Silvinha Froehlich, Luiz José Spaniol e Pedro Lauri Schmitz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á nova redação ao Caput do Artigo 12 que passa a ter a seguinte redação: Art. 12 – Fica o Poder Executivo autorizado a efetuar a contratação de pessoal, para atuar como agente educacional no Programa de Educação e Integração Social e Cultural – PEISC, em caráter excepcional, durante o período em que estiver vigente o referido programa, em quantidade, função, remuneração e atribuições descriminadas abaixo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31/01/2013</w:t>
        <w:tab/>
        <w:t>Encaminhado em: 31/01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A emenda dá nova redação ao artigo 12, restringindo a possibilidade de contratações apenas para o projeto em pauta. Vedando assim, contratações extras para outros fins que não estejam elencados no projeto em quest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o exposto e por se tratar de interesse público, opinamos, como segue:</w:t>
      </w:r>
      <w:r>
        <w:rPr/>
        <w:t xml:space="preserve">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8:00Z</dcterms:created>
  <dc:creator>Micro 01</dc:creator>
  <dc:description/>
  <cp:keywords/>
  <dc:language>en-US</dc:language>
  <cp:lastModifiedBy>CÂMARA</cp:lastModifiedBy>
  <cp:lastPrinted>2013-01-31T17:22:00Z</cp:lastPrinted>
  <dcterms:modified xsi:type="dcterms:W3CDTF">2013-01-31T19:22:00Z</dcterms:modified>
  <cp:revision>3</cp:revision>
  <dc:subject/>
  <dc:title>COMISSÃO GERAL DE PARECERES</dc:title>
</cp:coreProperties>
</file>