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Autoriza a contratação temporária de excepcional interesse público, abrir crédito adicional suplementar e dá outras providências.</w:t>
      </w:r>
      <w:r>
        <w:rPr>
          <w:bCs/>
          <w:sz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Recebido em: 19/04/2017</w:t>
        <w:tab/>
        <w:t>Encaminhado em: 19/04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ojeto de Lei pretende a autorização para contratação temporária, pelo período de 7(sete) meses, de professor de ensino fundamental para educação física, com carga horária de 22h semanais, cujo salário é de R$1.899,98 (hum mil, oitocentos e noventa e nove reais e noventa e oito centavos). Segundo a justificativa, a professora concursada que ocupava este cargo pediu exoneração dia 18/04/2017, não sendo possível a substituição e/ ou remanejo por outro profissional já da rede para suprir a falta em tempo hábil. O prazo proposto para contratação é o necessário para o Executivo realizar diagnóstico e novo concurso. O projeto de lei, no art. 4º autoriza o Executivo a abrir crédito adicional suplementar no valor de R$7.500,00 (sete mil e quinhentos reais) no Orçamento Municipal de 2017 (Lei Municipal N° 1.085 de 14/12/2016), nas dotações ali descritas. O art. 5° informa quais as rubricas servirão como cobertura para a despesa prevista com a abertura do crédito adicion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gundo Parecer Jurídico n° 007/2017, firmado pela Assessora Jurídica Ninon Frota, OAB/RS 59122, a proposição é constitucional e respeita a legalidade, razão pela qual pode tramitar e ser submetido ao Egrégi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lliam Kunz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jc w:val="both"/>
        <w:rPr/>
      </w:pPr>
      <w:bookmarkStart w:id="0" w:name="OLE_LINK10"/>
      <w:bookmarkStart w:id="1" w:name="OLE_LINK9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cs="Arial Narrow" w:ascii="Arial Narrow" w:hAnsi="Arial Narrow"/>
          <w:b/>
          <w:sz w:val="24"/>
          <w:szCs w:val="24"/>
        </w:rPr>
        <w:t>PARECER JURÍDICO N° 007/201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ERENTE:</w:t>
      </w:r>
      <w:r>
        <w:rPr>
          <w:rFonts w:cs="Arial Narrow" w:ascii="Arial Narrow" w:hAnsi="Arial Narrow"/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UNTO</w:t>
      </w:r>
      <w:r>
        <w:rPr>
          <w:rFonts w:cs="Arial Narrow" w:ascii="Arial Narrow" w:hAnsi="Arial Narrow"/>
          <w:sz w:val="24"/>
          <w:szCs w:val="24"/>
        </w:rPr>
        <w:t>: Projeto de Lei N° 019 “</w:t>
      </w:r>
      <w:r>
        <w:rPr>
          <w:rFonts w:cs="Arial Narrow" w:ascii="Arial Narrow" w:hAnsi="Arial Narrow"/>
          <w:i/>
          <w:sz w:val="24"/>
          <w:szCs w:val="24"/>
        </w:rPr>
        <w:t xml:space="preserve">AUTORIZA A CONTRATAÇÂO TEMPORÁRIA DE EXCEPCIONAL INTERESSE PÚBLICO, ABRIR CRÉDITO ADICIONAL SUPLEMENTAR E DÁ OUTRAS PROVIDÊIAS”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PONENTE</w:t>
      </w:r>
      <w:r>
        <w:rPr>
          <w:rFonts w:cs="Arial Narrow" w:ascii="Arial Narrow" w:hAnsi="Arial Narrow"/>
          <w:sz w:val="24"/>
          <w:szCs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ta-se de projeto de lei com o objetivo de </w:t>
      </w:r>
      <w:bookmarkStart w:id="4" w:name="OLE_LINK6"/>
      <w:bookmarkStart w:id="5" w:name="OLE_LINK5"/>
      <w:r>
        <w:rPr>
          <w:rFonts w:cs="Arial Narrow" w:ascii="Arial Narrow" w:hAnsi="Arial Narrow"/>
          <w:sz w:val="24"/>
          <w:szCs w:val="24"/>
        </w:rPr>
        <w:t>autorizar a contratação temporária, pelo período de 7(sete) meses, de professor de ensino fundamental para educação física, com carga horária de 22h semanais, cujo salário é de R$1.899,98 (hum mil, oitocentos e noventa e nove reais e noventa e oito centavos). Segundo a justificativa, a professora concursada que ocupava este cargo pediu exoneração dia 18/04/2017, não sendo possível a substituição e/ ou remanejo de outro profissional já da rede para suprir a falta. O prazo proposto para contratação é o necessário para o Executivo realizar diagnóstico  e novo concurso. O projeto de lei, no art. 4º autoriza o Executivo a abrir crédito adicional suplementar no valor de R$7.500,00 (sete mil e quinhentos reais) no Orçamento Municipal de 2017 (Lei Municipal n° 1085 de 14/12/2016, nas dotações ali descritas. O art. 5° informa quais as rubricas servirão como cobertura para a despesa prevista com a abertura do crédito adiciona</w:t>
      </w:r>
      <w:bookmarkEnd w:id="4"/>
      <w:bookmarkEnd w:id="5"/>
      <w:r>
        <w:rPr>
          <w:rFonts w:cs="Arial Narrow" w:ascii="Arial Narrow" w:hAnsi="Arial Narrow"/>
          <w:sz w:val="24"/>
          <w:szCs w:val="24"/>
        </w:rPr>
        <w:t>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Primeiramente cabe ressaltar que o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 fundamento jurídico para a contratação temporária de agentes estatais pela Administração pública encontra-se no </w:t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artigo 37, inciso IX, da Constituição da Federal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. O objetivo desse tipo de admissão é atender à necessidade temporária de excepcional interesse público, uma vez que houve um pedido de exoneração imprevisível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 w:ascii="Arial Narrow" w:hAnsi="Arial Narrow"/>
          <w:iCs/>
          <w:sz w:val="24"/>
          <w:szCs w:val="24"/>
          <w:lang w:eastAsia="pt-BR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eastAsia="Times New Roman" w:cs="Calibri" w:ascii="Arial Narrow" w:hAnsi="Arial Narrow"/>
          <w:b/>
          <w:iCs/>
          <w:sz w:val="24"/>
          <w:szCs w:val="24"/>
          <w:lang w:eastAsia="pt-BR"/>
        </w:rPr>
        <w:t>seguintes requisitos</w:t>
      </w:r>
      <w:r>
        <w:rPr>
          <w:rFonts w:eastAsia="Times New Roman" w:cs="Calibri" w:ascii="Arial Narrow" w:hAnsi="Arial Narrow"/>
          <w:iCs/>
          <w:sz w:val="24"/>
          <w:szCs w:val="24"/>
          <w:lang w:eastAsia="pt-BR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Saliente-se que a contratação temporária </w:t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configura permissivo constitucional de exceção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Percebe-se pela justificativa encaminhada anexa ao Projeto de Lei nº 19/2017 que efetivamente a contratação almejada pelo Poder Executivo Municipal </w:t>
      </w: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  <w:t>é excepcional e temporária</w:t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, eis que busca substituir servidora exonerad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Quanto ao pedido de autorização para abertura de crédito adicional especial, registra-se que o mesmo possui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ind w:firstLine="113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sz w:val="24"/>
          <w:szCs w:val="24"/>
        </w:rPr>
        <w:t>CONCLUSÃO</w:t>
      </w:r>
    </w:p>
    <w:p>
      <w:pPr>
        <w:pStyle w:val="PargrafodaLista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Ante o exposto, em atendimento à solicitação de </w:t>
      </w: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PARECER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, esta Assessora Jurídica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  <w:t>OPINA </w:t>
      </w: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  <w:t xml:space="preserve">pela </w:t>
      </w:r>
      <w:bookmarkStart w:id="6" w:name="OLE_LINK2"/>
      <w:bookmarkStart w:id="7" w:name="OLE_LINK1"/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  <w:t>constitucionalidade e legalidade</w:t>
      </w:r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  <w:t xml:space="preserve"> da proposição </w:t>
      </w:r>
      <w:bookmarkEnd w:id="6"/>
      <w:bookmarkEnd w:id="7"/>
      <w:r>
        <w:rPr>
          <w:rFonts w:eastAsia="Times New Roman" w:cs="Arial" w:ascii="Arial Narrow" w:hAnsi="Arial Narrow"/>
          <w:bCs/>
          <w:sz w:val="24"/>
          <w:szCs w:val="24"/>
          <w:lang w:eastAsia="pt-BR"/>
        </w:rPr>
        <w:t xml:space="preserve">e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pela regular tramitação do presente Projeto de Lei, </w:t>
      </w:r>
      <w:bookmarkStart w:id="8" w:name="OLE_LINK8"/>
      <w:bookmarkStart w:id="9" w:name="OLE_LINK7"/>
      <w:r>
        <w:rPr>
          <w:rFonts w:eastAsia="Times New Roman" w:cs="Arial" w:ascii="Arial Narrow" w:hAnsi="Arial Narrow"/>
          <w:sz w:val="24"/>
          <w:szCs w:val="24"/>
          <w:lang w:eastAsia="pt-BR"/>
        </w:rPr>
        <w:t>cabendo ao Egrégio Plenário apreciar o seu mérito</w:t>
      </w:r>
      <w:bookmarkEnd w:id="8"/>
      <w:bookmarkEnd w:id="9"/>
      <w:r>
        <w:rPr>
          <w:rFonts w:eastAsia="Times New Roman" w:cs="Arial" w:ascii="Arial Narrow" w:hAnsi="Arial Narrow"/>
          <w:sz w:val="24"/>
          <w:szCs w:val="24"/>
          <w:lang w:eastAsia="pt-BR"/>
        </w:rPr>
        <w:t>. 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4"/>
          <w:szCs w:val="24"/>
        </w:rPr>
        <w:t>Presidente Lucena, 19 de abril de 2017.</w:t>
      </w:r>
    </w:p>
    <w:p>
      <w:pPr>
        <w:pStyle w:val="Normal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icro 01</dc:creator>
  <dc:description/>
  <dc:language>en-US</dc:language>
  <cp:lastModifiedBy>CÂMARA</cp:lastModifiedBy>
  <cp:lastPrinted>2017-04-19T19:02:00Z</cp:lastPrinted>
  <dcterms:modified xsi:type="dcterms:W3CDTF">2017-05-03T22:50:00Z</dcterms:modified>
  <cp:revision>2</cp:revision>
  <dc:subject/>
  <dc:title>COMISSÃO GERAL DE PARECERES</dc:title>
</cp:coreProperties>
</file>