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7.899,32 (sete mil, oitocentos e noventa e nove reais e trinta e dois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1/09/2010</w:t>
        <w:tab/>
        <w:t>Encaminhado em: 08/09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rata-se de pedido de autorização para abrir crédito adicional especial para utilização de rendimento decorrente de aplicação financei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or força da Lei Municipal nº 728, de 29 de março de 2010, tais recursos teriam que necessariamente serem devolvidos à União porque sua destinação  era exclusivamente para aquisição de um trator agrícola. Certamente por considerar o assunto de interesse público, o Ministério decidiu autorizar a liberação para compra  de uma enxada rotativa, equipamento importante no preparo de canteiros.Muito embora a anunciada autorização  não acompanhe o presente projeto, tem-se que de fato ela exista. Sendo assim, e por tambem considerarmos o assunto de interesse público, opinamos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09:00Z</dcterms:created>
  <dc:creator>Micro 01</dc:creator>
  <dc:description/>
  <cp:keywords/>
  <dc:language>en-US</dc:language>
  <cp:lastModifiedBy>Lucena</cp:lastModifiedBy>
  <cp:lastPrinted>2010-09-08T18:37:00Z</cp:lastPrinted>
  <dcterms:modified xsi:type="dcterms:W3CDTF">2010-09-08T21:39:00Z</dcterms:modified>
  <cp:revision>3</cp:revision>
  <dc:subject/>
  <dc:title>COMISSÃO GERAL DE PARECERES</dc:title>
</cp:coreProperties>
</file>