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6/2011</w:t>
        <w:tab/>
        <w:t>Encaminhado em: 15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s razões para a contratação temporária e os motivos para abertura de crédito adicional especial, vem descritas na Justificativa que acompanha o projeto. Existe um concurso realizado que ainda pende de homologação do resultado. A contratação é necessária, uma vez que a servidora que desempenhava a função  foi aposentada pelo INSS, ficando impedida de continuar na função. Pelas razões expostas opinamos como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6:00Z</dcterms:created>
  <dc:creator>Micro 01</dc:creator>
  <dc:description/>
  <cp:keywords/>
  <dc:language>en-US</dc:language>
  <cp:lastModifiedBy>Lucena</cp:lastModifiedBy>
  <cp:lastPrinted>2011-06-15T18:43:00Z</cp:lastPrinted>
  <dcterms:modified xsi:type="dcterms:W3CDTF">2011-06-15T21:43:00Z</dcterms:modified>
  <cp:revision>3</cp:revision>
  <dc:subject/>
  <dc:title>COMISSÃO GERAL DE PARECERES</dc:title>
</cp:coreProperties>
</file>