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7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6/07/2011</w:t>
        <w:tab/>
        <w:t>Encaminhado em: 13/07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A contratação proposta diminuirá o tempo de espera dos agricultores inscritos e que esperam obter incentivos do município através do Programa de Incentivo ao Produtor Rural – PROIN-RURAL. Existem máquinas, contudo não há numero suficiente de profissionais para opera-las. Não há razão para realização de concurso público porque a atividade não é de caráter permanente, e tampouco o município dispõe de recursos orçamentários para tal.  Há interesse público no caso, e por esta razão, esta Comissão de Pareceres opina como segu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14:00Z</dcterms:created>
  <dc:creator>Micro 01</dc:creator>
  <dc:description/>
  <cp:keywords/>
  <dc:language>en-US</dc:language>
  <cp:lastModifiedBy>Lucena</cp:lastModifiedBy>
  <cp:lastPrinted>2011-07-13T18:20:00Z</cp:lastPrinted>
  <dcterms:modified xsi:type="dcterms:W3CDTF">2011-07-13T21:21:00Z</dcterms:modified>
  <cp:revision>3</cp:revision>
  <dc:subject/>
  <dc:title>COMISSÃO GERAL DE PARECERES</dc:title>
</cp:coreProperties>
</file>