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6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2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Lei Municipal Nº710, de 25 de janeiro de 2010, que cria o Fundo Municipal de Habitação de interesse social - FMHIS institui o Conselho Gestor do FMHIS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6/06/2012</w:t>
        <w:tab/>
        <w:t>Encaminhado em: 13/06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 Lei Municipal nº 710, de 25 de janeiro de 2010, que criou o Fundo Municipal de Habitação de Interesse Social e instituiu o Conselho Gestor deste mesmo fundo, está em desacordo com exigência da Lei Federal nº 11.124/2005 que manda reservar pelo menos ¼(um quarto) das vagas do Conselho a representantes dos movimentos populares. A alteração serve apenas para adequar a legislação municipal à federal, por isso opinamos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35:00Z</dcterms:created>
  <dc:creator>Micro 01</dc:creator>
  <dc:description/>
  <cp:keywords/>
  <dc:language>en-US</dc:language>
  <cp:lastModifiedBy>Micro01</cp:lastModifiedBy>
  <cp:lastPrinted>2012-06-13T19:36:00Z</cp:lastPrinted>
  <dcterms:modified xsi:type="dcterms:W3CDTF">2012-06-13T22:36:00Z</dcterms:modified>
  <cp:revision>3</cp:revision>
  <dc:subject/>
  <dc:title>COMISSÃO GERAL DE PARECERES</dc:title>
</cp:coreProperties>
</file>