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4"/>
          <w:szCs w:val="24"/>
        </w:rPr>
        <w:t>PROJETO DE LEI N° 015, DE 21 DE FEVEREIRO DE 2023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828" w:hanging="0"/>
        <w:jc w:val="both"/>
        <w:rPr>
          <w:iCs/>
          <w:sz w:val="24"/>
          <w:szCs w:val="24"/>
        </w:rPr>
      </w:pPr>
      <w:bookmarkStart w:id="0" w:name="OLE_LINK2"/>
      <w:bookmarkEnd w:id="0"/>
      <w:r>
        <w:rPr>
          <w:b/>
          <w:bCs/>
          <w:iCs/>
          <w:sz w:val="24"/>
          <w:szCs w:val="24"/>
        </w:rPr>
        <w:t>DISPÕE SOBRE A COBRANÇA DE CONTRIBUIÇÃO DE MELHORIA NA EXECUÇÃO DE PAVIMENTAÇÃO DE 170 METROS DA RUA WALTER SEEWALD, E DÁ OUTRAS PROVIDÊNCIAS.</w:t>
      </w:r>
    </w:p>
    <w:p>
      <w:pPr>
        <w:pStyle w:val="Normal"/>
        <w:spacing w:lineRule="auto" w:line="276"/>
        <w:ind w:left="4253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276"/>
        <w:ind w:left="42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O PREFEITO MUNICIPAL DE PRESIDENTE LUCENA</w:t>
      </w:r>
      <w:r>
        <w:rPr>
          <w:bCs/>
          <w:sz w:val="24"/>
          <w:szCs w:val="24"/>
        </w:rPr>
        <w:t>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Em decorrência da execução, pelo Poder Executivo Municipal, das obras de pavimentação e urbanização de </w:t>
      </w:r>
      <w:bookmarkStart w:id="3" w:name="OLE_LINK1"/>
      <w:r>
        <w:rPr>
          <w:sz w:val="24"/>
          <w:szCs w:val="24"/>
        </w:rPr>
        <w:t xml:space="preserve">170 metros da Rua Walter Seewald, na área rural da Vila Rica, </w:t>
      </w:r>
      <w:bookmarkEnd w:id="3"/>
      <w:r>
        <w:rPr>
          <w:sz w:val="24"/>
          <w:szCs w:val="24"/>
        </w:rPr>
        <w:t>será cobrada a Contribuição de Melhoria, observados os seguintes critério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 </w:t>
      </w:r>
      <w:r>
        <w:rPr>
          <w:sz w:val="24"/>
          <w:szCs w:val="24"/>
        </w:rPr>
        <w:t>– serão considerados beneficiados apenas os imóveis que possuam frente para a via indicad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 </w:t>
      </w:r>
      <w:r>
        <w:rPr>
          <w:sz w:val="24"/>
          <w:szCs w:val="24"/>
        </w:rPr>
        <w:t>– o valor da contribuição de melhoria terá como limite individual a valorização do imóvel beneficiado em decorrência da execuçã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I - </w:t>
      </w:r>
      <w:r>
        <w:rPr>
          <w:color w:val="222222"/>
          <w:sz w:val="24"/>
          <w:szCs w:val="24"/>
          <w:shd w:fill="FFFFFF" w:val="clear"/>
        </w:rPr>
        <w:t>tendo em vista o caráter social da obra, os benefícios para os usuários, a atividade econômica predominantemente rural e o nível de desenvolvimento da localidade, a percentagem de recuperação do custo final da obra é fixada em 15% (quinze por cento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cobrança da Contribuição de Melhoria, a Administração publicará edital, contendo, entre outros elementos julgados convenientes, os seguinte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</w:t>
      </w:r>
      <w:r>
        <w:rPr>
          <w:sz w:val="24"/>
          <w:szCs w:val="24"/>
        </w:rPr>
        <w:t xml:space="preserve"> – delimitação das áreas diretamente beneficiadas e a relação dos proprietários de imóveis nelas compreendidos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</w:t>
      </w:r>
      <w:r>
        <w:rPr>
          <w:sz w:val="24"/>
          <w:szCs w:val="24"/>
        </w:rPr>
        <w:t xml:space="preserve"> – memorial descritivo do projet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I</w:t>
      </w:r>
      <w:r>
        <w:rPr>
          <w:sz w:val="24"/>
          <w:szCs w:val="24"/>
        </w:rPr>
        <w:t xml:space="preserve"> – orçamento total ou parcial do cust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V</w:t>
      </w:r>
      <w:r>
        <w:rPr>
          <w:sz w:val="24"/>
          <w:szCs w:val="24"/>
        </w:rPr>
        <w:t xml:space="preserve"> – determinação da parcela do custo das obras a ser ressarcida pela contribuição com base na valorização de cada imóvel beneficiado, com o correspondente plano de rateio, contendo, em anexo, a planilha de cálculo, observado o disposto no inciso II do art. 1º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</w:t>
      </w:r>
      <w:r>
        <w:rPr>
          <w:sz w:val="24"/>
          <w:szCs w:val="24"/>
        </w:rPr>
        <w:t xml:space="preserve"> –  determinação de pagamento em até 36 (trinta e seis) parcelas convertidas em URM em vigor na data do lançamento, cuja expressão monetária será observada na data do pagamento, ou com desconto de 5% pelo pagamento à vist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I</w:t>
      </w:r>
      <w:r>
        <w:rPr>
          <w:sz w:val="24"/>
          <w:szCs w:val="24"/>
        </w:rPr>
        <w:t xml:space="preserve"> – fixação de prazo não inferior a 30 (trinta) dias para impugnaç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pós a conclusão, será publicado o demonstrativo do custo final da obra, seguindo-se o lançamento da Contribuição de Melhor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. No lançamento, sua notificação e demais aspectos não especificados nesta Lei, serão observados as normas e procedimentos estabelecidos na Lei nº 169, de 07 de novembro de 2006, alterada pelas Leis nº 516 de 08 de maio de 2006 e nº 708, de 18 de janeiro de 2010, que instituiu a Contribuição de Melhoria no Município de Presidente Lucen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21 de fevereiro de 2023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GILMAR FÜHR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 AO PROJETO DE LEI Nº 015, DE 21 DE FEVEREIRO DE 2023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de 170 metros da Rua Walter Seewald, na área rural da Vila Rica, conforme memoriais, projetos e orçamento elaborados pela Secretaria de Obras e Serviços Público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45. A União, os Estados, o Distrito Federal e os Municípios poderão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r os seguintes tributos: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[…]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 – Contribuição de Melhoria, decorrente de obras públicas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 respeito do assunto, o Código Tributário Nacional prescrev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nº 3.466/83 que discrimina os requisitos específicos exigidos pelo art. 82 do CTN, bem assim a expedição de editais com o detalhamento e exigências nela definidos. O fato gerador da Contribuição de Melhoria é o acréscimo do valor do imóvel localizado nas áreas afetadas direta ou indiretamente pela obra pública e isso tem sido apurado pelo Município. 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Já existe no Município a Lei Municipal nº 169/1996 (Código Tributário Municipal), instituidora da contribuição de melhoria, entretanto, por prever que a contribuição será de 50% do total da obra pelos contribuintes, se faz necessária a edição de lei específica quando a delimitação do total a ser arcado for diverso daquele previsto na legislação municipal, como é o caso em tela, onde a contribuição alcançará o patamar de 15% sobre o total da obra, uma vez que executada em </w:t>
      </w:r>
      <w:r>
        <w:rPr>
          <w:rFonts w:eastAsia="Calibri"/>
          <w:b/>
          <w:bCs/>
          <w:sz w:val="24"/>
          <w:szCs w:val="24"/>
          <w:lang w:eastAsia="en-US"/>
        </w:rPr>
        <w:t>zona rural do Município</w:t>
      </w:r>
      <w:r>
        <w:rPr>
          <w:rFonts w:eastAsia="Calibri"/>
          <w:sz w:val="24"/>
          <w:szCs w:val="24"/>
          <w:lang w:eastAsia="en-US"/>
        </w:rPr>
        <w:t xml:space="preserve">, consoante previsto no artigo 123, §2º da mesma lei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Dessa maneira, a presente matéria propõe-se a apreciação e votação por essa Câmara Municipal, que, por sua relevância se faz necessário. 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21 de fevereiro de 2023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GILMAR FÜHR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2" w:gutter="0" w:header="0" w:top="184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0:11:00Z</dcterms:created>
  <dc:creator>.</dc:creator>
  <dc:description/>
  <dc:language>en-US</dc:language>
  <cp:lastModifiedBy>Cesar</cp:lastModifiedBy>
  <cp:lastPrinted>2023-02-17T10:18:00Z</cp:lastPrinted>
  <dcterms:modified xsi:type="dcterms:W3CDTF">2023-02-25T00:11:00Z</dcterms:modified>
  <cp:revision>2</cp:revision>
  <dc:subject/>
  <dc:title>PROJETO DE LEI  N° 030, DE 22 DE JUNHO DE 2006</dc:title>
</cp:coreProperties>
</file>