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7/2008</w:t>
        <w:tab/>
        <w:t>Encaminhado em: 23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A providência de se abrir crédito especial no caso presente é requisito indispensável para tornar possível o pagamento de servidores públicos municipais consoante se depreende da justificativa que acompanha a matéria. O pleito atende os princípios  constitucionais e do ponto de vista legal pode ser autorizado. Sendo assim 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dair Frederico Schmitt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41:00Z</dcterms:created>
  <dc:creator>Micro 01</dc:creator>
  <dc:description/>
  <cp:keywords/>
  <dc:language>en-US</dc:language>
  <cp:lastModifiedBy>Pres Lucena</cp:lastModifiedBy>
  <cp:lastPrinted>2008-07-23T18:47:00Z</cp:lastPrinted>
  <dcterms:modified xsi:type="dcterms:W3CDTF">2008-07-23T21:47:00Z</dcterms:modified>
  <cp:revision>3</cp:revision>
  <dc:subject/>
  <dc:title>COMISSÃO GERAL DE PARECERES</dc:title>
</cp:coreProperties>
</file>