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igo 27 e os requisitos para provimento do cargo de professor 1 e 2, da Lei Municipal Nº251, de 04 de janeiro de 1999, alterado pela Lei Municipal Nº419, de 05 de dezembro de 2003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0/07/2005</w:t>
        <w:tab/>
        <w:t>Encaminhado em: 03/08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, pela justificativa apresentada, a subdivisão visa classificar os professores por área dentro de sua habilitação e em atendimento, também, da legislação vigent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20T18:38:00Z</cp:lastPrinted>
  <dcterms:modified xsi:type="dcterms:W3CDTF">2006-04-03T12:17:00Z</dcterms:modified>
  <cp:revision>2</cp:revision>
  <dc:subject/>
  <dc:title>COMISSÃO GERAL DE PARECERES</dc:title>
</cp:coreProperties>
</file>