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abertura de crédito especial,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0/01/2008</w:t>
        <w:tab/>
        <w:t>Encaminhado em: 30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A matéria vem encaminhada a esta Casa com pedido de urgência dada a necessidade da contratação de um médico para atendimento da população junto a unidade básica de saúde do município. Segundo narra a justificativa, não há dotação orçamentária prevista para contratação o que torna o pedido de autorização de abertura de crédito especial um imperativo.Das duas profissionais classificadas no concurso público n° 005/2007, uma chegou a assumir, no entanto pediu exoneração logo em seguida. A outra profissional foi nomeada, no entanto manifestou não ter interesse em assumir o cargo. Com isso quem sofre as consequencias é a população que precisa do atendimento médico. Considerando o acima exposto e por ser uma questão de saúde pública, opinamos como segue: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4:00Z</dcterms:created>
  <dc:creator>Micro 01</dc:creator>
  <dc:description/>
  <dc:language>en-US</dc:language>
  <cp:lastModifiedBy>Micro 01</cp:lastModifiedBy>
  <cp:lastPrinted>2008-01-30T18:46:00Z</cp:lastPrinted>
  <dcterms:modified xsi:type="dcterms:W3CDTF">2008-01-30T20:46:00Z</dcterms:modified>
  <cp:revision>3</cp:revision>
  <dc:subject/>
  <dc:title>COMISSÃO GERAL DE PARECERES</dc:title>
</cp:coreProperties>
</file>