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9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3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 valor da bolsa auxílio para estágio de alunos – Centro de Integração Empresa Escola– CIE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1/03/2007</w:t>
        <w:tab/>
        <w:t>Encaminhado em: 28/03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  <w:t xml:space="preserve">                            </w:t>
      </w:r>
      <w:r>
        <w:rPr/>
        <w:t>Do ponto de vista do desempenho de cada um, a concessão é merecida e do ponto de vista legal nada que impeça. Sendo assim, a exemplo de anos anteriores opinamos favoravelmente por ser de justiça.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24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19:00Z</dcterms:created>
  <dc:creator>Micro 01</dc:creator>
  <dc:description/>
  <dc:language>en-US</dc:language>
  <cp:lastModifiedBy>Micro 01</cp:lastModifiedBy>
  <cp:lastPrinted>2007-03-28T18:30:00Z</cp:lastPrinted>
  <dcterms:modified xsi:type="dcterms:W3CDTF">2007-03-28T21:30:00Z</dcterms:modified>
  <cp:revision>3</cp:revision>
  <dc:subject/>
  <dc:title>COMISSÃO GERAL DE PARECERES</dc:title>
</cp:coreProperties>
</file>