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276"/>
        <w:ind w:firstLine="567"/>
        <w:jc w:val="center"/>
        <w:rPr/>
      </w:pPr>
      <w:r>
        <w:rPr/>
        <w:t>PROJETO DE LEI Nº 024, DE 12 DE ABRIL DE 202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4" w:name="OLE_LINK4"/>
      <w:bookmarkStart w:id="5" w:name="OLE_LINK3"/>
      <w:bookmarkEnd w:id="4"/>
      <w:bookmarkEnd w:id="5"/>
      <w:r>
        <w:rPr>
          <w:rFonts w:eastAsia="Lucida Sans Unicode"/>
          <w:b/>
          <w:bCs/>
          <w:i/>
          <w:kern w:val="2"/>
        </w:rPr>
        <w:t>"</w:t>
      </w:r>
      <w:r>
        <w:rPr>
          <w:rFonts w:eastAsia="Lucida Sans Unicode"/>
          <w:b/>
          <w:bCs/>
          <w:kern w:val="2"/>
        </w:rPr>
        <w:t>AUTORIZA A ABERTURA DE CRÉDITO ADICIONAL ESPECIAL NO VALOR DE R$71.500,00 (SETENTA E UM MIL E QUINHENTOS REAIS), E DÁ OUTRAS PROVIDÊNCIAS.”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LMAR FÜHR,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OratorBT-FifteenPitch" w:cs="Times New Roman"/>
          <w:b/>
          <w:b/>
          <w:sz w:val="24"/>
          <w:szCs w:val="24"/>
          <w:lang w:eastAsia="pt-BR"/>
        </w:rPr>
      </w:pPr>
      <w:bookmarkStart w:id="6" w:name="_Hlk23843410"/>
      <w:bookmarkEnd w:id="6"/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71.500,00 (setenta e um mil e quinhentos reais) no Orçamento de 2022, Lei Municipal n° 1.354, de 10 de dezembro de 2021, nas seguintes dotações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t-BR"/>
        </w:rPr>
      </w:r>
      <w:bookmarkStart w:id="7" w:name="_Hlk23843410"/>
      <w:bookmarkStart w:id="8" w:name="_Hlk23843410"/>
      <w:bookmarkEnd w:id="8"/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SECRET. DA SAÚDE E ASSISTÊNCIA SOCIAL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UNDO MUN. DE SAÚDE - FMS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aúde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3 Suporte Profilático e Terapêutico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3.0069 Assistência Farmacêut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3.0069.2011 Assistência Farmacêut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4100 (4050 - Farmácia Básica Estadual)</w:t>
        <w:tab/>
        <w:t xml:space="preserve"> R$ 14.0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 Material de consumo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4200 (</w:t>
      </w:r>
      <w:bookmarkStart w:id="9" w:name="_Hlk100652459"/>
      <w:r>
        <w:rPr>
          <w:rFonts w:cs="Times New Roman" w:ascii="Times New Roman" w:hAnsi="Times New Roman"/>
          <w:sz w:val="24"/>
          <w:szCs w:val="24"/>
        </w:rPr>
        <w:t>4050 - Farmácia Básica Estadual</w:t>
      </w:r>
      <w:bookmarkEnd w:id="9"/>
      <w:r>
        <w:rPr>
          <w:rFonts w:cs="Times New Roman" w:ascii="Times New Roman" w:hAnsi="Times New Roman"/>
          <w:sz w:val="24"/>
          <w:szCs w:val="24"/>
        </w:rPr>
        <w:t>)</w:t>
        <w:tab/>
        <w:t xml:space="preserve"> R$ 3.000,00 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 Outros serviços de terc. - p. jurídica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4300 (4050 - Farmácia Básica Estadual)</w:t>
        <w:tab/>
        <w:t xml:space="preserve"> R$ 5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. Equipamentos e material permanente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4400 (4050 - Farmácia Básica Estadual)</w:t>
        <w:tab/>
        <w:t xml:space="preserve"> R$ 54.000,00</w:t>
      </w:r>
    </w:p>
    <w:p>
      <w:pPr>
        <w:pStyle w:val="Normal"/>
        <w:tabs>
          <w:tab w:val="clear" w:pos="709"/>
          <w:tab w:val="right" w:pos="7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2°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Para atender as despesas previstas no </w:t>
      </w:r>
      <w:r>
        <w:rPr>
          <w:rFonts w:eastAsia="OratorBT-FifteenPitch" w:cs="Times New Roman" w:ascii="Times New Roman" w:hAnsi="Times New Roman"/>
          <w:sz w:val="24"/>
          <w:szCs w:val="24"/>
        </w:rPr>
        <w:t>artigo 1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servirão como recursos:</w:t>
      </w:r>
    </w:p>
    <w:p>
      <w:pPr>
        <w:pStyle w:val="Normal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I - 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O Superávit Financeiro do exercício de 2021, no valor de R$ 35.000,00 (trinta e cinco mil reais) do recurso 4050 - Farmácia Básica Estadual, proveniente da transferência recebida da </w:t>
      </w:r>
      <w:bookmarkStart w:id="10" w:name="_Hlk100663342"/>
      <w:r>
        <w:rPr>
          <w:rFonts w:eastAsia="OratorBT-FifteenPitch" w:cs="Times New Roman" w:ascii="Times New Roman" w:hAnsi="Times New Roman"/>
          <w:sz w:val="24"/>
          <w:szCs w:val="24"/>
        </w:rPr>
        <w:t>Secretaria da Saúde do Estado do Rio Grande do Sul</w:t>
      </w:r>
      <w:bookmarkEnd w:id="10"/>
      <w:r>
        <w:rPr>
          <w:rFonts w:eastAsia="OratorBT-FifteenPitch" w:cs="Times New Roman" w:ascii="Times New Roman" w:hAnsi="Times New Roman"/>
          <w:sz w:val="24"/>
          <w:szCs w:val="24"/>
        </w:rPr>
        <w:t>, relativa ao Programa Farmácia Cuidar +, instituído pela Portaria SES nº 649/2021; e</w:t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II - O excesso de arrecadação no valor de R$ 36.500,00 (trinta e seis mil e quinhentos reais):</w:t>
      </w:r>
    </w:p>
    <w:p>
      <w:pPr>
        <w:pStyle w:val="Normal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a) R$ 35.000,00 (trinta e cinco mil reais) </w:t>
      </w:r>
      <w:r>
        <w:rPr>
          <w:rFonts w:eastAsia="OratorBT-FifteenPitch" w:cs="Times New Roman" w:ascii="Times New Roman" w:hAnsi="Times New Roman"/>
          <w:sz w:val="24"/>
          <w:szCs w:val="24"/>
        </w:rPr>
        <w:t>do recurso 4050 - Farmácia Básica Estadual, proveniente da transferência recebida da Secretaria da Saúde do Estado do Rio Grande do Sul, relativa ao Programa Farmácia Cuidar +, conforme Portaria SES nº 928/2021; e</w:t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b) R$ 1.500,00 (mil e quinhentos reais) do recurso 4050 - Farmácia Básica Estadual, proveniente dos rendimentos da aplicação financeira dos recursos vinculados ao Programa Farmácia Cuidar+.</w:t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spacing w:lineRule="auto" w:line="276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rPr/>
      </w:pPr>
      <w:r>
        <w:rPr/>
        <w:t>Presidente Lucena, 12 de abril de 2022.</w:t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>JUSTIFICATIVA AO PROJETO DE LEI Nº 024, DE 12 DE ABRIL DE 2022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Município de Presidente Lucena foi contemplado com recursos provenientes do Programa Farmácia Cuidar + no Estado do Rio Grande do Sul, conforme disposto nas Portarias SES N° 649/2021 e Nº 928/2021, no valor d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R$71.5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setenta e um mil e quinhentos reais), o qual deverá ser utilizado com o objetivo de ampliar, qualificar e promover os serviços farmacêuticos nas Farmácias de Medicamentos Especiais (FME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fim de especificar os objetivos de forma pormenorizada, o plano de aplicação acarretará no aceite compulsório do Município, por meio de sua Secretaria de Saúde, à realização das seguintes ações: Cadastro atualizado da Farmácia de Medicamentos Especiais no SCNES; Alvará sanitário da farmácia atualizado ou relatório de inspeção sanitária com resultado satisfatório perante a vigilância sanitária; Certidão de Regularidade Técnica perante o Conselho Regional de Farmácia do Rio Grande do Sul; Realização de serviços farmacêuticos clínicos e instalação de identificação visual do estabelecimento de saúde conforme descrito na Portaria SES nº649/2021, tudo já estudado e em trâmite na secretaria, aguardando apenas a presente abertura de crédito para formalização das etap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situação exposta, como é de conhecimento, por tratar-se de recurso não previsto no orçamento municipal para o ano de 2022, obriga o Administrador a propor, por meio de projeto de lei, a inclusão de um crédito adicional especial à LEI MUNICIPAL N°1.354, DE 10 DE DEZEMBRO DE 2021, que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“ESTIMA A RECEITA E FIXA A DESPESA DO MUNICÍPIO DE PRESIDENTE LUCENA-RS PARA O EXERCÍCIO FINANCEIRO DE 2022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,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 crédito pretendido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 recurso citado no artigo 2º do vertente Projeto de Lei, proveniente do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uperávit Financeiro do exercício de 2021 e do excesso de arrecadação, no valor de R$71.500,00 (setenta e um mil e quinhentos reai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ind w:firstLine="851"/>
        <w:jc w:val="center"/>
        <w:rPr/>
      </w:pPr>
      <w:r>
        <w:rPr/>
        <w:t xml:space="preserve">                                   </w:t>
      </w:r>
      <w:r>
        <w:rPr/>
        <w:t>Presidente Lucena, 12 de abril de 2022.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sectPr>
      <w:type w:val="nextPage"/>
      <w:pgSz w:w="11906" w:h="16838"/>
      <w:pgMar w:left="1560" w:right="991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8:00Z</dcterms:created>
  <dc:creator>TEM QUE TER VALOR!!!</dc:creator>
  <dc:description/>
  <dc:language>en-US</dc:language>
  <cp:lastModifiedBy>Cesar</cp:lastModifiedBy>
  <cp:lastPrinted>2022-04-12T13:57:00Z</cp:lastPrinted>
  <dcterms:modified xsi:type="dcterms:W3CDTF">2022-04-15T13:38:00Z</dcterms:modified>
  <cp:revision>2</cp:revision>
  <dc:subject/>
  <dc:title/>
</cp:coreProperties>
</file>