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20.800,00(vinte mil oitoc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7/2010</w:t>
        <w:tab/>
        <w:t>Encaminhado em: 07/07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Projeto de Lei foi elaborado de acordo com previsão legal. Os recursos são oriundos da consulta popular de 2009-2010 o que significa dizer que são do interesse público. Ademais pelo que se demonstra os recursos serão aplicados na aquisição de equipamentos e materiais para a Secretaria Municipal da Saúde, Ação Social e Meio Ambiente. Por tais razões opinamos pela aprovação do projeto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6:00Z</dcterms:created>
  <dc:creator>Micro 01</dc:creator>
  <dc:description/>
  <cp:keywords/>
  <dc:language>en-US</dc:language>
  <cp:lastModifiedBy>Lucena</cp:lastModifiedBy>
  <cp:lastPrinted>2010-07-07T19:36:00Z</cp:lastPrinted>
  <dcterms:modified xsi:type="dcterms:W3CDTF">2010-07-07T22:36:00Z</dcterms:modified>
  <cp:revision>3</cp:revision>
  <dc:subject/>
  <dc:title>COMISSÃO GERAL DE PARECERES</dc:title>
</cp:coreProperties>
</file>