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7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59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"Altera a Lei Nº647 de 29 de dezembro de 2008, que institui o programa de incentivo ao produtor rural - Proin-Rural - para o exercício de 2009 e autoriza o seu custeio e dá outras providências. 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3/12/2009</w:t>
        <w:tab/>
        <w:t>Encaminhado em: 23/12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A alteração vai oportunizar a que mais agricultores inscritos para obtenção dos benefícios oferecidos pela Lei nº 647/2008 possam ser atendidos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Assim sendo e por considerarmos o assunto de interesse público de um dos principais setores que contribuem para o crescimento do município, opinamos como segue: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Roque Adelmo Rambo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2:35:00Z</dcterms:created>
  <dc:creator>Micro 01</dc:creator>
  <dc:description/>
  <cp:keywords/>
  <dc:language>en-US</dc:language>
  <cp:lastModifiedBy>User</cp:lastModifiedBy>
  <cp:lastPrinted>2009-12-23T20:37:00Z</cp:lastPrinted>
  <dcterms:modified xsi:type="dcterms:W3CDTF">2009-12-23T22:38:00Z</dcterms:modified>
  <cp:revision>3</cp:revision>
  <dc:subject/>
  <dc:title>COMISSÃO GERAL DE PARECERES</dc:title>
</cp:coreProperties>
</file>