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2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8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conceder para Eunice Elisabeta Junges Müller(Malhas e Confecções Fine Dress) o incentivo previsto na Lei Municipal Nº354, de 22 de abril de 2002 e suas alterações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7/11/2010</w:t>
        <w:tab/>
        <w:t>Encaminhado em: 1º/12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     </w:t>
      </w:r>
      <w:r>
        <w:rPr>
          <w:sz w:val="24"/>
        </w:rPr>
        <w:tab/>
        <w:t>Encontra-se em vigor a Lei Municipal nº 354/2002, de 22 de abril de 2002 que criou o programa de desenvolvimento econômico e social que prevê a concessão de incentivo na forma pretendida pelo presente Projeto de Lei. Do ponto de vista legal nada impede a concessão, todavia, o município, por intermédio do Executivo Municipal deve estar atento para o cumprimento do que dispõe o artigo 4º da citada lei, sob pena de responsabilidade. Com base no exposto opinamos da form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1:07:00Z</dcterms:created>
  <dc:creator>Micro 01</dc:creator>
  <dc:description/>
  <cp:keywords/>
  <dc:language>en-US</dc:language>
  <cp:lastModifiedBy>Lucena</cp:lastModifiedBy>
  <cp:lastPrinted>2010-12-01T19:07:00Z</cp:lastPrinted>
  <dcterms:modified xsi:type="dcterms:W3CDTF">2010-12-01T21:07:00Z</dcterms:modified>
  <cp:revision>3</cp:revision>
  <dc:subject/>
  <dc:title>COMISSÃO GERAL DE PARECERES</dc:title>
</cp:coreProperties>
</file>