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, PROIN-RURAL, para o exercício de 2017, autoriza o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12/2016</w:t>
        <w:tab/>
        <w:t>Encaminhado em: 14/1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instituir o programa de incentivo ao produtor rural nos mesmos termos em que vem sendo praticado e com atualização de valores buscando compensar as perdas inflacionári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4"/>
        </w:rPr>
        <w:t>X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4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2:00Z</dcterms:created>
  <dc:creator>Micro 01</dc:creator>
  <dc:description/>
  <dc:language>en-US</dc:language>
  <cp:lastModifiedBy>CÂMARA</cp:lastModifiedBy>
  <cp:lastPrinted>2016-12-14T17:13:00Z</cp:lastPrinted>
  <dcterms:modified xsi:type="dcterms:W3CDTF">2016-12-15T10:52:00Z</dcterms:modified>
  <cp:revision>2</cp:revision>
  <dc:subject/>
  <dc:title>COMISSÃO GERAL DE PARECERES</dc:title>
</cp:coreProperties>
</file>