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27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jeto de Lei Legislativo </w:t>
      </w:r>
      <w:r>
        <w:rPr>
          <w:b/>
          <w:sz w:val="24"/>
        </w:rPr>
        <w:t>Nº003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Legislativo – Mesa Diretor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 xml:space="preserve">“REAJUSTA OS SUBSÍDIOS DO PREFEITO(A) E VICE-PREFEITO(A) MUNICIPAL DO MUNICÍPIO DE PRESIDENTE LUCENA - RS” 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 xml:space="preserve">Recebido em: 11/03/2009 </w:t>
        <w:tab/>
        <w:t>Encaminhado em: 11/03/2009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ECER:            Aprovado                       Rejeit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Do ponto de vista  constitucional a concessão do reajuste está estribada no artigo 37, inciso X da Carta Maior. Trata-se de revisão salarial a que tem direito os servidores municipais  assim como aqueles detentores de cargos eletivos. Portanto, também do ponto de vista jurídico o ato é perfeito. Sendo assim, opinamos como segue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1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51:00Z</dcterms:modified>
  <cp:revision>3</cp:revision>
  <dc:subject/>
  <dc:title>COMISSÃO GERAL DE PARECERES</dc:title>
</cp:coreProperties>
</file>