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7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19.200,00(dezenove mil e duzentos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12/2010</w:t>
        <w:tab/>
        <w:t>Encaminhado em: 22/12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ab/>
        <w:t>Os recursos de que trata o projeto em questão, são destinados ao incentivo da atenção básica na área da saúde e serão utilizados para custear serviços de terceiros prestados por pessoas jurídicas, ou seja, no atendimento médico da população. O caso é de interesse público e a manifestação desta Comissão e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27:00Z</dcterms:created>
  <dc:creator>Micro 01</dc:creator>
  <dc:description/>
  <cp:keywords/>
  <dc:language>en-US</dc:language>
  <cp:lastModifiedBy>Lucena</cp:lastModifiedBy>
  <cp:lastPrinted>2010-12-22T19:00:00Z</cp:lastPrinted>
  <dcterms:modified xsi:type="dcterms:W3CDTF">2010-12-22T21:00:00Z</dcterms:modified>
  <cp:revision>3</cp:revision>
  <dc:subject/>
  <dc:title>COMISSÃO GERAL DE PARECERES</dc:title>
</cp:coreProperties>
</file>