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5, DE 18 DE JUNHO DE 202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5"/>
      <w:bookmarkStart w:id="5" w:name="OLE_LINK1"/>
      <w:bookmarkEnd w:id="2"/>
      <w:bookmarkEnd w:id="3"/>
      <w:bookmarkEnd w:id="4"/>
      <w:bookmarkEnd w:id="5"/>
      <w:r>
        <w:rPr>
          <w:rFonts w:eastAsia="Lucida Sans Unicode"/>
          <w:b/>
          <w:bCs/>
          <w:kern w:val="2"/>
        </w:rPr>
        <w:t>AUTORIZA A ABERTURA DE CRÉDITO ADICIONAL ESPECIAL NO VALOR DE R$189.553,75 (CENTO E OITENTA E NOVE MIL QUINHENTOS E CINQUENTA E TRÊS REAIS E SETENTA E CINCO CENTAVOS), E DÁ OUTRAS PROVIDÊNCIAS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  <w:bookmarkStart w:id="6" w:name="OLE_LINK5"/>
      <w:bookmarkStart w:id="7" w:name="OLE_LINK5"/>
      <w:bookmarkEnd w:id="7"/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8" w:name="OLE_LINK1"/>
      <w:bookmarkStart w:id="9" w:name="OLE_LINK1"/>
      <w:bookmarkEnd w:id="9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bookmarkStart w:id="10" w:name="_Hlk14089014"/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189.553,75 (cento e oitenta e nove mil, quinhentos e cinquenta e três reais e setenta e cinco centavos) no Orçamento de 2024, Lei Municipal n° 1492, de 11 de dezembro de 2023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6 Transpor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6.782 Transporte Rodoviári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6.782.0110 Vias, Logradouros e Estra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6.782.0110.2027 Manutenção de Pontes e Pontilhõe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0. Material de consumo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520400 (1075 - Recurso Federal p/ Defesa Civil).............</w:t>
        <w:tab/>
        <w:t>R$ 108.841,15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9. Outros serviços de terc. – p. jurídica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520500 (1075 - Recurso Federal p/ Defesa Civil).............</w:t>
        <w:tab/>
        <w:t>R$ 37.149,66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26.782.0110.2028 Manut. Abert. Ruas, Avenidas e Estra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3.90.39. Outros serviços de terc. – p. jurídica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520600 (1075 - Recurso Federal p/ Defesa Civil).............</w:t>
        <w:tab/>
        <w:t>R$ 43.562,94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bookmarkEnd w:id="10"/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s despesas previstas no artigo 1º servirá como recurso o valor de R$189.553,75 (cento e oitenta e nove mil, quinhentos e cinquenta e três reais e setenta e cinco centavos) transferido pela União, através do Ministério da Integração e do Desenvolvimento Regional, conforme a Portaria nº 2056, de 10 de junho de 2024, para execução de ações de Defesa Civil, não estimado pela Lei Orçamentária para o exercício de 2024.</w:t>
      </w:r>
    </w:p>
    <w:p>
      <w:pPr>
        <w:pStyle w:val="Normal"/>
        <w:spacing w:lineRule="auto" w:line="276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 </w:t>
      </w:r>
      <w:r>
        <w:rPr/>
        <w:t>Presidente Lucena, 18 de junh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35, DE 18 DE JUNH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te projeto é abrir crédito adicional especial ao orçamento de 2024 de forma a incluir o valor recebido da Defesa Civil Nacional (recurso federal) destinado a custeio de medidas de restabelecimento de trafegabilidade das vias Walter Seewald e Erny Oswino Prass mediante retirada de terra de deslizamentos e reconstrução de cabeceiras de ponte e travessia na Rua Oswino Schneider em Picada Schneider. 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rata-se de recurso federal liberado no dia 17 de junho de 2024 qual é objeto da Portaria Nº2056 do MINISTÉRIO DA INTEGRAÇÃO E DO DESENVOLVIMENTO REGIONAL e tem um prazo de execução dos serviços de 180 dia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4, obriga o Administrador a propor, por meio de projeto de lei, a inclusão de um crédito adicional especial à LEI MUNICIPAL 1.492, DE 11 DE DEZEMBRO DE 2023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189.553,75 (cento e oitenta e nove mil quinhentos e cinquenta e três reais e setenta e cinco centavo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8 de junho de 2024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2:00Z</dcterms:created>
  <dc:creator>TEM QUE TER VALOR!!!</dc:creator>
  <dc:description/>
  <cp:keywords/>
  <dc:language>en-US</dc:language>
  <cp:lastModifiedBy>Alles</cp:lastModifiedBy>
  <cp:lastPrinted>2024-06-18T13:50:00Z</cp:lastPrinted>
  <dcterms:modified xsi:type="dcterms:W3CDTF">2024-06-21T00:43:00Z</dcterms:modified>
  <cp:revision>3</cp:revision>
  <dc:subject/>
  <dc:title/>
</cp:coreProperties>
</file>