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36/2018 “Institui a possibilidade de Parcelamento da taxa de Coleta de Lixo/2018 e dá outras provide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8/2018</w:t>
        <w:tab/>
        <w:t>Encaminhado em: 22/08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113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Trata-se de projeto de lei com objetivo de possibilitar que o Executivo oferte parcelamento da taxa de coleta de lixo/2018, em três parcelas mensais e sucessivas, nos meses de outubro, novembro e dezembro. Segundo a justificativa do Executivo, em razão da crise financeira que atinge a todos indiscriminadamente, a fim de evitar inadimplência e consequentemente baixa na arrecadação, o Município buscar soluções para colaborar com a economia. Não haverá abertura de mão de receit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37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5621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3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5334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4.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714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.3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Aline Fuhr Christ</w:t>
        <w:tab/>
        <w:t>Favorável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8572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6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7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6/2018, que “</w:t>
      </w:r>
      <w:r>
        <w:rPr>
          <w:i/>
          <w:sz w:val="24"/>
          <w:szCs w:val="24"/>
        </w:rPr>
        <w:t>Institui a possibilidade de Parcelamento da taxa de Coleta de Lixo/2018 e dá outras providências.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istribuição:15/08/2018                  Votação : 22/08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Trata-se de projeto de lei com objetivo de possibilitar que o Executivo oferte parcelamento da taxa de coleta de lixo/2018, em três parcelas mensais e sucessivas, nos meses de outubro, novembro e dezembro. Segundo a justificativa do Executivo, em razão da crise financeira que atinge a todos indiscriminadamente, a fim de evitar inadimplência e consequentemente baixa na arrecadação, o Município buscar soluções para colaborar com a economia. Não haverá abertura de mão de receitas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firstLine="1134"/>
        <w:jc w:val="both"/>
        <w:rPr/>
      </w:pPr>
      <w:r>
        <w:rPr>
          <w:sz w:val="24"/>
        </w:rPr>
        <w:t xml:space="preserve">A Constituição Federal no </w:t>
      </w:r>
      <w:r>
        <w:rPr>
          <w:b/>
          <w:sz w:val="24"/>
        </w:rPr>
        <w:t>art. 30, I, II</w:t>
      </w:r>
      <w:r>
        <w:rPr>
          <w:sz w:val="24"/>
        </w:rPr>
        <w:t xml:space="preserve"> diz que é </w:t>
      </w:r>
      <w:r>
        <w:rPr>
          <w:b/>
          <w:sz w:val="24"/>
        </w:rPr>
        <w:t>competência Municipal</w:t>
      </w:r>
      <w:r>
        <w:rPr>
          <w:sz w:val="24"/>
        </w:rPr>
        <w:t xml:space="preserve"> legislar sobre </w:t>
      </w:r>
      <w:r>
        <w:rPr>
          <w:sz w:val="24"/>
          <w:u w:val="single"/>
        </w:rPr>
        <w:t>assuntos de interesse local</w:t>
      </w:r>
      <w:r>
        <w:rPr>
          <w:sz w:val="24"/>
        </w:rPr>
        <w:t>,</w:t>
      </w:r>
      <w:r>
        <w:rPr>
          <w:color w:val="171717"/>
          <w:sz w:val="24"/>
          <w:shd w:fill="FFFFFF" w:val="clear"/>
        </w:rPr>
        <w:t xml:space="preserve"> ao passo que o segundo confere atribuição de </w:t>
      </w:r>
      <w:r>
        <w:rPr>
          <w:color w:val="171717"/>
          <w:sz w:val="24"/>
          <w:u w:val="single"/>
          <w:shd w:fill="FFFFFF" w:val="clear"/>
        </w:rPr>
        <w:t>suplementar a legislação federal e estadual no que couber</w:t>
      </w:r>
      <w:r>
        <w:rPr>
          <w:color w:val="171717"/>
          <w:sz w:val="24"/>
          <w:shd w:fill="FFFFFF" w:val="clear"/>
        </w:rPr>
        <w:t xml:space="preserve">. </w:t>
      </w:r>
      <w:r>
        <w:rPr>
          <w:color w:val="171717"/>
          <w:sz w:val="24"/>
        </w:rPr>
        <w:t>O código Tributário Municipal é omisso com relação a possibilidade de parcelamento do valor da taxa do lixo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Não trata-se da estipulação de nova taxa, nem mesmo de novo valor, assim, o projeto está em consonância com a legislação, eis que não há necessidade de observância dos princípio da anterioridade previsto no art. 150, III, “b” da CF e o princípio da noventena, previsto no art. 150, III, “c”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Cs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Considerando o disposto, entendo que o projeto de lei está apto para ser encaminhado a votação pelo Egrégio Plenário. Não há que se manifestar-se quanto ao mérito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Cs w:val="false"/>
          <w:sz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o encaminhamento do presente projeto de lei à votação, eis que respeito a constitucionalidade e legalidade. </w:t>
      </w:r>
      <w:r>
        <w:rPr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22 de agost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7:00Z</dcterms:created>
  <dc:creator>Micro 01</dc:creator>
  <dc:description/>
  <cp:keywords/>
  <dc:language>en-US</dc:language>
  <cp:lastModifiedBy>User</cp:lastModifiedBy>
  <cp:lastPrinted>2018-07-11T20:05:00Z</cp:lastPrinted>
  <dcterms:modified xsi:type="dcterms:W3CDTF">2018-08-27T11:42:00Z</dcterms:modified>
  <cp:revision>3</cp:revision>
  <dc:subject/>
  <dc:title>COMISSÃO GERAL DE PARECERES</dc:title>
</cp:coreProperties>
</file>