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Fixa novo valor da Bolsa Auxílio para estágio de alunos – Centro de Integração Empresa Escola – CIEE e dá nova redação ao Art. 2º da Lei Municipal Nº316, de 1º de fevereiro de 2001, alterado pelas Leis Municipais Nº367, de 15 de agosto de 2002 e Nº401, de 21 de julho de 2003.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4/03/2004</w:t>
        <w:tab/>
        <w:t>Encaminhado em: 24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os servidores municipais, tanto do Executivo como do Legislativo, receberam reajuste similar. Este reajuste serve para repor as perdas do poder aquisitivo da moed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24T19:31:00Z</cp:lastPrinted>
  <dcterms:modified xsi:type="dcterms:W3CDTF">2006-04-03T12:15:00Z</dcterms:modified>
  <cp:revision>2</cp:revision>
  <dc:subject/>
  <dc:title>COMISSÃO GERAL DE PARECERES</dc:title>
</cp:coreProperties>
</file>