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6/20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enda nº001/ProjLeinº042/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 José Lauri Bril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ltera  a  alíquota  apresentada  no  Artigo  5º,  passando  esse  a  ter  a   seguinte redação: Art.5º. A alíquota de contribuição será de 4,5%(quatro e meio por cento) para todos os consumidore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2/12/2003</w:t>
        <w:tab/>
        <w:t>Encaminhado em: 22/12/20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que Presidente Lucena é um Município com as finanças em bons níveis; e, considerando, também, que o Projeto de Lei encaminhado pelo Poder Executivo oneraria demasiadamente os consumidores lucenenses. Assim, com a fixação em 4,5%, o Município poderá alcançar as metas orçamentárias, ao mesmo tempo em que não irá sobrecarregar a economia do Município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uiz José Spaniol </w:t>
      </w:r>
      <w:r>
        <w:rPr>
          <w:position w:val="20"/>
          <w:sz w:val="24"/>
          <w:szCs w:val="24"/>
        </w:rPr>
        <w:t xml:space="preserve">                                           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3-12-22T19:40:00Z</cp:lastPrinted>
  <dcterms:modified xsi:type="dcterms:W3CDTF">2006-04-03T12:15:00Z</dcterms:modified>
  <cp:revision>2</cp:revision>
  <dc:subject/>
  <dc:title>COMISSÃO GERAL DE PARECERES</dc:title>
</cp:coreProperties>
</file>