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360"/>
        <w:ind w:hanging="0"/>
        <w:jc w:val="center"/>
        <w:rPr/>
      </w:pPr>
      <w:r>
        <w:rPr>
          <w:b/>
          <w:bCs/>
        </w:rPr>
        <w:t>PROJETO DE LEI N° 018, DE 08 DE MARÇO DE 2022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4176" w:leader="none"/>
          <w:tab w:val="left" w:pos="4253" w:leader="none"/>
          <w:tab w:val="left" w:pos="4395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4536" w:hanging="0"/>
        <w:rPr>
          <w:b/>
          <w:b/>
        </w:rPr>
      </w:pPr>
      <w:r>
        <w:rPr>
          <w:b/>
          <w:iCs/>
        </w:rPr>
        <w:t xml:space="preserve"> </w:t>
      </w:r>
      <w:r>
        <w:rPr>
          <w:b/>
        </w:rPr>
        <w:t>"REVISA OS VALORES DOS VENCIMENTOS DOS SERVIDORES MUNICIPAIS, SERVIDORES MUNICIPAIS APOSENTADOS, ESTAGIÁRIOS, CONSELHO TUTELAR, E DÁ OUTRAS PROVIDÊNCIAS".</w:t>
      </w:r>
    </w:p>
    <w:p>
      <w:pPr>
        <w:pStyle w:val="A283268"/>
        <w:spacing w:lineRule="auto" w:line="360"/>
        <w:rPr>
          <w:b/>
          <w:b/>
        </w:rPr>
      </w:pPr>
      <w:r>
        <w:rPr>
          <w:b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GILMAR FÜHR, PREFEITO MUNICIPAL DE PRESIDENTE LUCENA, </w:t>
      </w:r>
      <w:r>
        <w:rPr/>
        <w:t>faço saber que a Câmara aprovou e eu sanciono a seguinte: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1°.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 xml:space="preserve">, efetivos e nomeados para função de confiança, e servidores municipais aposentados, os valores das funções gratificadas, os valores dos níveis de vencimentos do magistério municipal e suas funções gratificadas, serão revisados em </w:t>
      </w:r>
      <w:r>
        <w:rPr>
          <w:b/>
          <w:bCs/>
        </w:rPr>
        <w:t>10,38%</w:t>
      </w:r>
      <w:r>
        <w:rPr/>
        <w:t xml:space="preserve"> (dez vírgula trinta e oito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 2°.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visados em </w:t>
      </w:r>
      <w:r>
        <w:rPr>
          <w:b/>
          <w:bCs/>
        </w:rPr>
        <w:t>10,38%</w:t>
      </w:r>
      <w:r>
        <w:rPr/>
        <w:t xml:space="preserve"> (dez vírgula trinta e oito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3°. </w:t>
      </w:r>
      <w:r>
        <w:rPr/>
        <w:t xml:space="preserve">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ão revisados em </w:t>
      </w:r>
      <w:r>
        <w:rPr>
          <w:b/>
          <w:bCs/>
        </w:rPr>
        <w:t>10,38 %</w:t>
      </w:r>
      <w:r>
        <w:rPr/>
        <w:t xml:space="preserve"> (dez vírgula trinta e oito por cento).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>Art. 4°.</w:t>
      </w:r>
      <w:r>
        <w:rPr/>
        <w:t xml:space="preserve"> As despesas decorrentes da aplicação da presente Lei correrão por conta das dotações orçamentárias próprias para o ano de 2022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 5º.</w:t>
      </w:r>
      <w:r>
        <w:rPr/>
        <w:t xml:space="preserve"> Revoga-se integralmente o disposto no artigo 3º da Lei Municipal n°435, de 31 de março de 2004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6°. </w:t>
      </w:r>
      <w:r>
        <w:rPr/>
        <w:t>Esta Lei entra em vigor na data da sua publicação, com vigência a contar de 1º de março de 2022.</w:t>
      </w:r>
    </w:p>
    <w:p>
      <w:pPr>
        <w:pStyle w:val="A200168"/>
        <w:spacing w:lineRule="auto" w:line="36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08 de março de 2022.</w:t>
      </w:r>
    </w:p>
    <w:p>
      <w:pPr>
        <w:pStyle w:val="A200168"/>
        <w:spacing w:lineRule="auto" w:line="360"/>
        <w:rPr/>
      </w:pPr>
      <w:r>
        <w:rPr/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rPr/>
      </w:pPr>
      <w:r>
        <w:rPr/>
        <w:t xml:space="preserve">                  </w:t>
      </w:r>
      <w:r>
        <w:rPr/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18, DE 08 DE MARÇO DE 2022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revisar os valores de vencimentos dos servidores públicos municipais de Presidente Lucena, para além e outras providências que seguem delineada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oante fixado na Lei Municipal nº 435, de 31 de março de 2004, é no mês de março que deve ocorrer à revisão da remuneração dos servidores públicos municipais. Nesta senda, dispõe o art. 37, inc. X, da Constituição da República, com a redação conferida pela Emenda Constitucional nº 19, de 04.jun.98: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X –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Quanto à iniciativa da proposta de alteração da lei e de revisão geral anual dos vencimentos dos servidores, o Tribunal de Justiça do Estado segue adotando o entendimento de que tal iniciativa é privativa do Chefe do Executivo para todos, incluindo aqueles servidores e agentes políticos para os quais a iniciativa da lei para fixação ou alteração da remuneração compete ao Legislativo, como os servidores da Câmara e os agentes políticos, por exemplo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sa é a leitura que vem sendo feita pelo TJ/RS, conforme se denota da transcrição das ementas que seguem: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 xml:space="preserve">[...] SERVIDOR PÚBLICO. REVISÃO GERAL ANUAL. [...] 1. </w:t>
      </w:r>
      <w:r>
        <w:rPr>
          <w:sz w:val="24"/>
          <w:szCs w:val="24"/>
          <w:u w:val="single"/>
        </w:rPr>
        <w:t>Consoante estabelece o artigo 37, inciso X, da Constituição Federal de 1988, a fixação ou a alteração de remuneração de servidor público ou do subsídio de que trata o artigo 39, §4º, do texto constitucional, deve ser fixada por Lei, observada a iniciativa privativa em cada caso.</w:t>
      </w:r>
      <w:r>
        <w:rPr>
          <w:sz w:val="24"/>
          <w:szCs w:val="24"/>
        </w:rPr>
        <w:t xml:space="preserve"> 2. Nessa senda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a Revisão Geral Anual, ainda que tenha previsão constitucional, depende de edição de Lei específica de iniciativa privativa do Chefe do Poder Executivo.</w:t>
      </w:r>
      <w:r>
        <w:rPr>
          <w:sz w:val="24"/>
          <w:szCs w:val="24"/>
        </w:rPr>
        <w:t xml:space="preserve"> [...] 4. Sentença mantida. RECURSO INOMINADO DESPROVIDO. UNÂNIME. (Recurso Cível, Nº 71010252799, Terceira Turma Recursal da Fazenda Pública, Turmas Recursais, Relator: Alan Tadeu Soares Delabary Junior, Julgado em: 25-11- 2021) (grifamos)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onsiderando a previsão orçamentária para o ano de 2022, a qual já estimava uma inflação superior a 10% (vide planilha anexa), conjugado com o contexto econômico atual, o Poder Executivo está propondo aos Ilustres Vereadores a revisão dos vencimentos dos servidores públicos municipais e aposentados, conselheiros tutelares e estagiários na ordem de </w:t>
      </w:r>
      <w:r>
        <w:rPr>
          <w:b/>
          <w:bCs/>
          <w:sz w:val="24"/>
          <w:szCs w:val="24"/>
        </w:rPr>
        <w:t>10,38%</w:t>
      </w:r>
      <w:r>
        <w:rPr>
          <w:sz w:val="24"/>
          <w:szCs w:val="24"/>
        </w:rPr>
        <w:t xml:space="preserve"> (dez vírgula trinta e oito por cento). O valor percentual proposto foi </w:t>
      </w:r>
      <w:r>
        <w:rPr>
          <w:b/>
          <w:bCs/>
          <w:sz w:val="24"/>
          <w:szCs w:val="24"/>
        </w:rPr>
        <w:t>EXCLUSIVAMENTE</w:t>
      </w:r>
      <w:r>
        <w:rPr>
          <w:sz w:val="24"/>
          <w:szCs w:val="24"/>
        </w:rPr>
        <w:t xml:space="preserve"> adequado pelo acumulado nos 12 meses do IPCA - índice oficial utilizado - e está adequado a disponibilidade/capacidade financeira do Município. Ademais preserva os compromissos relativos a investimentos e despesas continuadas nas áreas prioritárias de interesse econômico e soci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requer-se com este projeto a exclusão do artigo 3º da Lei 435/2004, pois ao ver do Poder Executivo, este artigo não tem mais qualquer razão de existir. Veja-se: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 Lei Municipal 435/2004 fora elaborada tomando por norte a legislação federal, muito precisamente, a Lei Federal nº 10.331/2001, que "</w:t>
      </w:r>
      <w:r>
        <w:rPr>
          <w:i/>
          <w:iCs/>
          <w:sz w:val="24"/>
          <w:szCs w:val="24"/>
        </w:rPr>
        <w:t>Regulamenta o inciso X do art. 37 da Constituição, que dispõe sobre a revisão geral e anual das remunerações e subsídios dos servidores públicos federais dos Poderes Executivo, Legislativo e Judiciário da União, das autarquias e fundações públicas federais</w:t>
      </w:r>
      <w:r>
        <w:rPr>
          <w:sz w:val="24"/>
          <w:szCs w:val="24"/>
        </w:rPr>
        <w:t>". Tal Lei previa, até o ano de 2003, que seriam "</w:t>
      </w:r>
      <w:r>
        <w:rPr>
          <w:i/>
          <w:iCs/>
          <w:sz w:val="24"/>
          <w:szCs w:val="24"/>
        </w:rPr>
        <w:t>deduzidos da revisão os percentuais concedidos no exercício anterior, decorrentes de reorganização ou reestruturação de cargos e carreiras, criação e majoração de gratificações ou adicionais de todas as naturezas e espécie, adiantamentos ou qualquer outra vantagem inerente aos cargos ou empregos públicos</w:t>
      </w:r>
      <w:r>
        <w:rPr>
          <w:sz w:val="24"/>
          <w:szCs w:val="24"/>
        </w:rPr>
        <w:t>". Todavia, esta previsão fora excluída por meio da Lei Federal nº 10.697/2003, sob a argumentação de que "</w:t>
      </w:r>
      <w:r>
        <w:rPr>
          <w:i/>
          <w:iCs/>
          <w:sz w:val="24"/>
          <w:szCs w:val="24"/>
        </w:rPr>
        <w:t>a adoção deste procedimento agravaria a já acentuada distorção existente nas tabelas remuneratórias dos Quadros de Pessoal da Administração Pública Federal</w:t>
      </w:r>
      <w:r>
        <w:rPr>
          <w:sz w:val="24"/>
          <w:szCs w:val="24"/>
        </w:rPr>
        <w:t>," (Justificativa ao projeto de lei n°1083/2003). Destarte, como a legislação municipal fora elaborada em consonância com a legislação federal, tal readequação deveria ter sido observada também em âmbito municipal, o que de fato não se fez até esta dat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e modo, visando uma equidade entre servidores de diversas esferas, bem como, diante da visível modificação de entendimento em âmbito federal, excluir o disposto no artigo 3º da Lei 435/2004 é medida cabível, pois deduzir quaisquer aumentos concedidos aos servidores nos doze meses anteriores à concessão da revisão (mesmo que esta medida não tenha sido adotada no ano de 2021, em razão das limitações da Lei Federal 173/2020) acarretaria um prejuízo aos servidores, contrariando o pressuposto básico da concessão de aumento real aos salários, o que frisa-se, não é o objeto desta proposi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iante do exposto, encaminhamos para apreciação e votação o </w:t>
      </w:r>
      <w:r>
        <w:rPr>
          <w:b/>
          <w:sz w:val="24"/>
          <w:szCs w:val="24"/>
        </w:rPr>
        <w:t>Projeto de Lei n° 018/2022,</w:t>
      </w:r>
      <w:r>
        <w:rPr>
          <w:sz w:val="24"/>
          <w:szCs w:val="24"/>
        </w:rPr>
        <w:t xml:space="preserve"> o qual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caps/>
          <w:sz w:val="24"/>
          <w:szCs w:val="24"/>
        </w:rPr>
        <w:t>revisa os valores de vencimentos e vantagens dos servidores municipais, SERVIDORES MUNICIPAIS APOSENTADOS, ESTAGIÁRIOS, CONSELHEIROS TUTELARES e dá outras providências</w:t>
      </w:r>
      <w:r>
        <w:rPr>
          <w:b/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e aguardamos que o mesmo seja favoráv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400168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127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27:00Z</dcterms:created>
  <dc:creator>.</dc:creator>
  <dc:description/>
  <dc:language>en-US</dc:language>
  <cp:lastModifiedBy>Cesar</cp:lastModifiedBy>
  <cp:lastPrinted>2022-03-08T11:04:00Z</cp:lastPrinted>
  <dcterms:modified xsi:type="dcterms:W3CDTF">2022-03-13T19:27:00Z</dcterms:modified>
  <cp:revision>2</cp:revision>
  <dc:subject/>
  <dc:title>PROJETO DE LEI N° 012, DE 21 DE MARÇO DE 2007</dc:title>
</cp:coreProperties>
</file>