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3/05/2007</w:t>
        <w:tab/>
        <w:t>Encaminhado em: 23/05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A Lei municipal n° 543/2006 autorizou a contratação de um profissional para desenvolver um trabalho no âmbito do município abrangendo os diferentes interesses, expressões artisticas, culturais e de conhecimento global. Com o presente projeto vê-se que a administração quer apenas efetuar a contratação de um novo profissional, vez que a atual ministrante do curso, Simone Patricia Laux teve seu contrato rescindido a pedido da mesma. Sendo assim, votamos como segue:     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5:00Z</dcterms:created>
  <dc:creator>Micro 01</dc:creator>
  <dc:description/>
  <dc:language>en-US</dc:language>
  <cp:lastModifiedBy>Micro 01</cp:lastModifiedBy>
  <cp:lastPrinted>2007-05-23T18:28:00Z</cp:lastPrinted>
  <dcterms:modified xsi:type="dcterms:W3CDTF">2007-05-23T21:28:00Z</dcterms:modified>
  <cp:revision>3</cp:revision>
  <dc:subject/>
  <dc:title>COMISSÃO GERAL DE PARECERES</dc:title>
</cp:coreProperties>
</file>