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Organiza o sistema municipal de ensin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4/2011</w:t>
        <w:tab/>
        <w:t>Encaminhado em: 13/04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organização dos Sistemas de Ensino nos entes federados, tem sua autonomia definida na Carta Maior. Com a vigência do sistema, o município terá autonomia para definir a respeito do funcionamento de novas escolas bem como sobre o currículo escolar adequando-o as peculiaridades do Município. Além disso, conforme referido na justificativa, o Município terá em seus processos que tratam da educação mais agilidade, deixando de depender exclusivamente do Conselho Estadual de Educação, o que torna o Município livre para organizar e manter os programas de educação infantil e ensino fundamental, não deixando de observar obviamente os princípios constitucionais sobre a educação, as diretrizes e bases estabelecidas por lei federal e as disposições suplementares da legislação estadual. Opinamos na forma que segue:        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6pt;margin-top:2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0360</wp:posOffset>
                </wp:positionH>
                <wp:positionV relativeFrom="paragraph">
                  <wp:posOffset>35687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28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icardo Trierweiler                                      </w:t>
      </w:r>
      <w:r>
        <w:rPr>
          <w:position w:val="20"/>
          <w:sz w:val="24"/>
          <w:szCs w:val="24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10:00Z</dcterms:created>
  <dc:creator>Micro 01</dc:creator>
  <dc:description/>
  <cp:keywords/>
  <dc:language>en-US</dc:language>
  <cp:lastModifiedBy>Lucena</cp:lastModifiedBy>
  <cp:lastPrinted>2011-04-13T19:09:00Z</cp:lastPrinted>
  <dcterms:modified xsi:type="dcterms:W3CDTF">2011-04-13T22:09:00Z</dcterms:modified>
  <cp:revision>3</cp:revision>
  <dc:subject/>
  <dc:title>COMISSÃO GERAL DE PARECERES</dc:title>
</cp:coreProperties>
</file>