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dquirir um colchão de molas padrão, firmar termo de cessão de uso e dá outras providências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12/2006</w:t>
        <w:tab/>
        <w:t>Encaminhado em: 13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A Constituição Federal proclama em seu artigo 196 que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>
          <w:szCs w:val="20"/>
        </w:rPr>
        <w:t xml:space="preserve">                           </w:t>
      </w:r>
      <w:r>
        <w:rPr>
          <w:b/>
          <w:bCs/>
          <w:szCs w:val="20"/>
        </w:rPr>
        <w:t xml:space="preserve">“ </w:t>
      </w:r>
      <w:r>
        <w:rPr>
          <w:b/>
          <w:bCs/>
          <w:szCs w:val="20"/>
        </w:rPr>
        <w:t>Art. 196: A saúde é direito de todos e dever do Estado, garantido mediante politicas sociais e economicas que visem a redução do risco de doença e de outros agravos e ao acesso universal igualitário às ações e serviços para a sua promoção, proteção e recuperação”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Ora, o Projeto de Lei em causa, a toda evidência se ajusta ao atendimento desse direito do menino Ângelo Köhler, morador de Presidente Lucena.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Destarte, não há como duvidar-se da natureza pública da despesa a ser autorizada, por isso opinamos conforme segue.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3:00Z</dcterms:created>
  <dc:creator>Micro 01</dc:creator>
  <dc:description/>
  <dc:language>en-US</dc:language>
  <cp:lastModifiedBy>Micro 01</cp:lastModifiedBy>
  <cp:lastPrinted>2006-12-13T18:34:00Z</cp:lastPrinted>
  <dcterms:modified xsi:type="dcterms:W3CDTF">2006-12-13T20:55:00Z</dcterms:modified>
  <cp:revision>3</cp:revision>
  <dc:subject/>
  <dc:title>COMISSÃO GERAL DE PARECERES</dc:title>
</cp:coreProperties>
</file>