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  <w:t xml:space="preserve">    </w:t>
      </w:r>
      <w:r>
        <w:rPr>
          <w:b/>
        </w:rPr>
        <w:t>PROJETO DE LEI N°002, DE  04 DE FEVEREIRO  DE 2019.</w:t>
      </w:r>
    </w:p>
    <w:p>
      <w:pPr>
        <w:pStyle w:val="Corpodetexto2"/>
        <w:spacing w:lineRule="auto" w:line="276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utoriza a contratação temporária de excepcional interesse público, </w:t>
      </w:r>
      <w:r>
        <w:rPr>
          <w:bCs/>
          <w:iCs/>
          <w:color w:val="000000"/>
          <w:sz w:val="24"/>
          <w:szCs w:val="24"/>
        </w:rPr>
        <w:t>autoriza o poder executivo a abrir crédito adicional especial e dá outras providências.”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bCs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o Poder Executivo autorizado a efetuar a contratação de pessoal, para atuar como </w:t>
      </w:r>
      <w:r>
        <w:rPr>
          <w:b/>
          <w:sz w:val="24"/>
          <w:szCs w:val="24"/>
        </w:rPr>
        <w:t>MOTORISTA</w:t>
      </w:r>
      <w:r>
        <w:rPr/>
        <w:t xml:space="preserve">, em caráter excepcional, em quantidade e função a seguir discriminad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"/>
        <w:gridCol w:w="870"/>
        <w:gridCol w:w="1978"/>
        <w:gridCol w:w="1826"/>
        <w:gridCol w:w="1807"/>
      </w:tblGrid>
      <w:tr>
        <w:trPr/>
        <w:tc>
          <w:tcPr>
            <w:tcW w:w="184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7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826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807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otorista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F04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97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4h semanais</w:t>
            </w:r>
          </w:p>
        </w:tc>
        <w:tc>
          <w:tcPr>
            <w:tcW w:w="1807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 xml:space="preserve">R$ </w:t>
            </w:r>
            <w:r>
              <w:rPr>
                <w:color w:val="222222"/>
                <w:shd w:fill="FFFFFF" w:val="clear"/>
              </w:rPr>
              <w:t>1.840,93</w:t>
            </w:r>
          </w:p>
        </w:tc>
      </w:tr>
    </w:tbl>
    <w:p>
      <w:pPr>
        <w:pStyle w:val="A200168"/>
        <w:spacing w:lineRule="auto" w:line="276" w:before="0" w:after="10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A01016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spacing w:lineRule="auto" w:line="276"/>
        <w:ind w:firstLine="1843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o atendimento em regime de plantão noturno e/ou final de semana temporariamente.</w:t>
      </w:r>
    </w:p>
    <w:p>
      <w:pPr>
        <w:pStyle w:val="A200168"/>
        <w:spacing w:lineRule="auto" w:line="276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ntratação será pelo prazo de 12(doze) mes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843"/>
        <w:jc w:val="both"/>
        <w:rPr/>
      </w:pPr>
      <w:r>
        <w:rPr>
          <w:b/>
          <w:sz w:val="24"/>
          <w:szCs w:val="24"/>
        </w:rPr>
        <w:t>Art. 4°.</w:t>
      </w:r>
      <w:r>
        <w:rPr>
          <w:sz w:val="24"/>
          <w:szCs w:val="24"/>
        </w:rPr>
        <w:t xml:space="preserve"> </w:t>
      </w:r>
      <w:bookmarkStart w:id="0" w:name="_Hlk526494786"/>
      <w:r>
        <w:rPr>
          <w:rFonts w:eastAsia="Lucida Sans Unicode"/>
          <w:kern w:val="2"/>
          <w:sz w:val="24"/>
          <w:szCs w:val="24"/>
        </w:rPr>
        <w:t xml:space="preserve">É o Poder Executivo autorizado a abrir Crédito Adicional Suplementar </w:t>
      </w:r>
      <w:bookmarkEnd w:id="0"/>
      <w:r>
        <w:rPr>
          <w:rFonts w:eastAsia="Lucida Sans Unicode"/>
          <w:kern w:val="2"/>
          <w:sz w:val="24"/>
          <w:szCs w:val="24"/>
        </w:rPr>
        <w:t xml:space="preserve">no valor de R$ 16.700,00 (dezesseis mil e setecentos reais) no Orçamento de 2019, Lei Municipal n° 1.210, de 04 de dezembro de 2018, na seguinte dotação: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06  SECRET. DE SAÚDE, A.SOCIAL E M.AMBI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01  FUNDO MUN. DE SAÚDE - FMS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  Saúd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.301  Atenção Básica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.301.0067  Atendimento Amb. Hosp. Saúde em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.301.0067.2010  Assit. Amb. Méd. Hosp. e de Saúde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3.3.1.9.0.0400000000  Contratação por tempo determinado</w:t>
      </w:r>
    </w:p>
    <w:p>
      <w:pPr>
        <w:pStyle w:val="Normal"/>
        <w:widowControl w:val="false"/>
        <w:tabs>
          <w:tab w:val="clear" w:pos="720"/>
          <w:tab w:val="right" w:pos="8789" w:leader="dot"/>
        </w:tabs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Conta nº 60100 (0040 ASPS)  </w:t>
        <w:tab/>
        <w:t>R$ 16.700,00</w:t>
      </w:r>
    </w:p>
    <w:p>
      <w:pPr>
        <w:pStyle w:val="A282868"/>
        <w:ind w:left="0" w:firstLine="1843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right" w:pos="8220" w:leader="dot"/>
        </w:tabs>
        <w:ind w:right="9" w:firstLine="1843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ind w:firstLine="184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rá de recurso para atender a despesa prevista no artigo 4º o Superávit Financeiro do exercício de 2018, no valor de R$ 16.700,00 (dezesseis mil e setecentos reais) do Recurso Livre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Faz parte da presente Lei a minuta do Contrato Administrativo de Serviço Temporário anexo.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04 de fevereiro de 2019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  <w:t xml:space="preserve">         </w:t>
      </w:r>
      <w:r>
        <w:rPr>
          <w:b/>
          <w:color w:val="000000"/>
        </w:rPr>
        <w:t>GILMAR FÜHR</w:t>
      </w:r>
    </w:p>
    <w:p>
      <w:pPr>
        <w:pStyle w:val="TextBody"/>
        <w:spacing w:lineRule="auto" w:line="276"/>
        <w:ind w:right="-567" w:firstLine="1418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Prefeito Municipal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AO PROJETO DE LEI N°002, DE 04 DE FEVEREIRO DE 2019.</w:t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O Projeto de Lei n° 002/2019 </w:t>
      </w:r>
      <w:r>
        <w:rPr>
          <w:b w:val="false"/>
        </w:rPr>
        <w:t>justifica-se considerando a necessidade urgente de um profissional para suprir as necessidades da Secretária da Saúde Municipal no atendimento noturno e aos finais de sema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ão existem, no momento, profissionais para remanejamento, de forma a suprir as carências existentes no momen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mportante salientar que o Município presta importante auxilio aos munícipes no deslocamento a hospitais, consultas, curativos e outras necessidades ligadas a saúde, por toda a Grande Porto Alegre e Região Metropolitana. Pela quantidade de demanda os motoristas efetivos trabalham na totalidade de suas horas para conseguirem atender a todos, saindo diariamente na madrugada e voltando após o horário de expediente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ente contratação temporária tem caráter experimental, uma vez que, o regime presencial de plantão não está instituído no município e seria temerário chamar um servidor concursado sem a certeza de que essa é a forma mais eficiente para resolver esta carênci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Certo de podermos contar com a aprovação do presente Projeto de Lei e o bom senso dos ilustres Vereadores encaminho este para apreciação e votação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C010168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ANEXO  - LEI MUNICIPAL Nº xxx/2019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lineRule="auto" w:line="276" w:before="0" w:after="100"/>
        <w:ind w:hanging="0"/>
        <w:rPr/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Motorista,</w:t>
      </w:r>
      <w:r>
        <w:rPr/>
        <w:t xml:space="preserve"> conforme Lei Municipal N°808/2012, ANEXO I, 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água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.</w:t>
      </w:r>
    </w:p>
    <w:p>
      <w:pPr>
        <w:pStyle w:val="A200168"/>
        <w:spacing w:lineRule="auto" w:line="276" w:before="0" w:after="100"/>
        <w:ind w:hanging="0"/>
        <w:rPr>
          <w:color w:val="000000"/>
        </w:rPr>
      </w:pPr>
      <w:r>
        <w:rPr>
          <w:color w:val="000000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Cs/>
        </w:rPr>
        <w:t>R$</w:t>
      </w:r>
      <w:r>
        <w:rPr>
          <w:color w:val="222222"/>
          <w:shd w:fill="FFFFFF" w:val="clear"/>
        </w:rPr>
        <w:t>1.840,93</w:t>
      </w:r>
      <w:r>
        <w:rPr>
          <w:b/>
          <w:bCs/>
        </w:rPr>
        <w:t xml:space="preserve"> (mil oitocentos e quarenta reais e oitenta e três centavos) </w:t>
      </w:r>
      <w:r>
        <w:rPr/>
        <w:t>por mês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44</w:t>
      </w:r>
      <w:r>
        <w:rPr>
          <w:b/>
        </w:rPr>
        <w:t xml:space="preserve"> (quarenta e quatro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12 (doze) mese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284" w:hanging="284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807, de 02 de janeiro de 2012,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6  SECRET. DE SAÚDE, A.SOCIAL E M.AMBI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sz w:val="24"/>
          <w:szCs w:val="24"/>
        </w:rPr>
        <w:t>01  FUNDO MUN. DE SAÚDE - FMS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  Saúd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  Atenção Básica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.0067  Atendimento Amb. Hosp. Saúde em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.0067.2010  Assit. Amb. Méd. Hosp. e de Saúde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3.3.1.9.0.0400000000  Contratação por tempo determinado</w:t>
      </w:r>
    </w:p>
    <w:p>
      <w:pPr>
        <w:pStyle w:val="A010168"/>
        <w:spacing w:lineRule="auto" w:line="276"/>
        <w:rPr/>
      </w:pPr>
      <w:r>
        <w:rPr/>
        <w:t>Conta nº 60100 (0040 ASPS)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  <w:t xml:space="preserve">   </w:t>
      </w:r>
    </w:p>
    <w:p>
      <w:pPr>
        <w:pStyle w:val="A363168"/>
        <w:spacing w:lineRule="auto" w:line="276"/>
        <w:ind w:left="0" w:firstLine="720"/>
        <w:rPr/>
      </w:pPr>
      <w:r>
        <w:rPr/>
        <w:t xml:space="preserve"> </w:t>
      </w:r>
    </w:p>
    <w:p>
      <w:pPr>
        <w:pStyle w:val="A363168"/>
        <w:spacing w:lineRule="auto" w:line="276"/>
        <w:ind w:left="0" w:hanging="0"/>
        <w:rPr/>
      </w:pPr>
      <w:r>
        <w:rPr/>
        <w:t xml:space="preserve"> </w:t>
      </w:r>
      <w:r>
        <w:rPr/>
        <w:t>TESTEMUNHAS:</w:t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36:00Z</dcterms:created>
  <dc:creator>.</dc:creator>
  <dc:description/>
  <cp:keywords/>
  <dc:language>en-US</dc:language>
  <cp:lastModifiedBy>Cesar</cp:lastModifiedBy>
  <cp:lastPrinted>2019-02-05T15:47:00Z</cp:lastPrinted>
  <dcterms:modified xsi:type="dcterms:W3CDTF">2019-02-07T23:41:00Z</dcterms:modified>
  <cp:revision>4</cp:revision>
  <dc:subject/>
  <dc:title>PROJETO DE LEI  N° 028, DE 14 DE JUNHO DE 2006</dc:title>
</cp:coreProperties>
</file>