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prestar serviços de máquinas à Mitra da Diocese de Novo Hamburg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04/2004</w:t>
        <w:tab/>
        <w:t>Encaminhado em: 22/04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 xml:space="preserve">Somos de parecer favorável, considerando que trata-se de um benefício à uma comunidade, sem fins lucrativos, que agrega grande quantidade de munícipes. A construção do Centro Comunitário contribuirá para a formação pessoal e o entrosamento de todos ele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22T19:12:00Z</cp:lastPrinted>
  <dcterms:modified xsi:type="dcterms:W3CDTF">2006-04-03T12:15:00Z</dcterms:modified>
  <cp:revision>2</cp:revision>
  <dc:subject/>
  <dc:title>COMISSÃO GERAL DE PARECERES</dc:title>
</cp:coreProperties>
</file>