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s culturais do Município de Presidente Lucena para o exercício de 2007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12/2006</w:t>
        <w:tab/>
        <w:t>Encaminhado em: 20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 xml:space="preserve">A instituição do Calendário de Eventos  visa sobretudo anunciar à comunidade a realização de diversos eventos sociais e culturais programados pela  Administração Municipal. É do interesse público a instituição de tal calendário e o envio a esta Casa atende disposição legal.Opinamos como segue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09:00Z</dcterms:created>
  <dc:creator>Micro 01</dc:creator>
  <dc:description/>
  <dc:language>en-US</dc:language>
  <cp:lastModifiedBy>Micro 01</cp:lastModifiedBy>
  <cp:lastPrinted>2006-12-20T19:12:00Z</cp:lastPrinted>
  <dcterms:modified xsi:type="dcterms:W3CDTF">2006-12-20T21:13:00Z</dcterms:modified>
  <cp:revision>3</cp:revision>
  <dc:subject/>
  <dc:title>COMISSÃO GERAL DE PARECERES</dc:title>
</cp:coreProperties>
</file>