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RECER N°</w:t>
      </w:r>
      <w:r>
        <w:rPr>
          <w:b/>
          <w:sz w:val="24"/>
          <w:szCs w:val="24"/>
        </w:rPr>
        <w:t>046</w:t>
      </w:r>
      <w:r>
        <w:rPr>
          <w:b/>
          <w:bCs/>
          <w:sz w:val="24"/>
          <w:szCs w:val="24"/>
        </w:rPr>
        <w:t>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NDA 01/ProjLein° 040/2012 - Mod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es: </w:t>
      </w:r>
      <w:r>
        <w:rPr>
          <w:b/>
          <w:sz w:val="24"/>
          <w:szCs w:val="24"/>
        </w:rPr>
        <w:t>Ricardo Trierweiler, Roque Adelmo Rambo, Marcos Aurélio Heylmann, Janier Laborit Silveira Camargo e vereadora Denise Raquel Vogel Staudt.</w:t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Dá nova redação ao Artigo 2º que passa a ter a seguinte redação: </w:t>
      </w:r>
      <w:r>
        <w:rPr>
          <w:b/>
          <w:sz w:val="24"/>
          <w:szCs w:val="24"/>
        </w:rPr>
        <w:t xml:space="preserve">Art.2º. Esta Lei entra em vigor na data de sua publicação. 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2/09/2012</w:t>
        <w:tab/>
        <w:t>Encaminhado em: 12/09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096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</w:t>
        <w:tab/>
        <w:t>Aprovado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A emenda propõe nova redação ao artigo segundo,  apenas como forma de excluir a pretensão do efeito retroativo à lei. A proposta é para </w:t>
      </w:r>
      <w:r>
        <w:rPr>
          <w:b/>
          <w:sz w:val="24"/>
          <w:szCs w:val="24"/>
        </w:rPr>
        <w:t>que esta lei entre em vigor na data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a publicação</w:t>
      </w:r>
      <w:r>
        <w:rPr>
          <w:sz w:val="24"/>
          <w:szCs w:val="24"/>
        </w:rPr>
        <w:t>, suprimindo-se a segundo parte, que trata da retroatividade. O que os vereadores estão propondo, é de direito, contudo, a aprovação ou rejeição da matéria depende da decisão de cada vereador. A Comissão se manifesta da form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almir Eckardt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56:00Z</dcterms:created>
  <dc:creator>Micro 01</dc:creator>
  <dc:description/>
  <cp:keywords/>
  <dc:language>en-US</dc:language>
  <cp:lastModifiedBy>CÂMARA</cp:lastModifiedBy>
  <cp:lastPrinted>2012-09-12T19:56:00Z</cp:lastPrinted>
  <dcterms:modified xsi:type="dcterms:W3CDTF">2012-09-12T22:57:00Z</dcterms:modified>
  <cp:revision>3</cp:revision>
  <dc:subject/>
  <dc:title>COMISSÃO GERAL DE PARECERES</dc:title>
</cp:coreProperties>
</file>