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56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48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JETO: PROJETO DE LEI N° 48 QUE, “</w:t>
      </w:r>
      <w:r>
        <w:rPr>
          <w:bCs/>
          <w:i/>
          <w:sz w:val="24"/>
          <w:szCs w:val="24"/>
        </w:rPr>
        <w:t>DISPÕES SOBRE A FISCALIZAÇÃO SANITÁRIA DE ESTABELECIMENTOS DEDICADOS AO ABATE DE ANIMAIS E AO PREPARO OU INDUSTYRIALIZAÇÃO DE SEUS DEVRIVADOS DESTINADOS AO COMÉRCIO E AO CONSUMO LOCAIS, CRIA A TAXA DE INSPEÇÃO SANITÁRIA E DE FISCALIZAÇÃO DE PRODUTOS DE ORIGEM ANIMAL E DÁ OUTRAS PROVIDÊNCIAS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ebido em: 10/10/2018</w:t>
        <w:tab/>
        <w:t>Encaminhado em: 17/10/2018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rata-se de parecer acerca da legalidade e constitucionalidade do Projeto de Lei n° 048/2018, de iniciativa do Poder Executivo, que </w:t>
      </w:r>
      <w:r>
        <w:rPr>
          <w:i/>
          <w:sz w:val="24"/>
          <w:szCs w:val="24"/>
        </w:rPr>
        <w:t>dispõe sobre a inspeção e fiscalização sanitária de produtos de origem animal no Município de Presidente Lucena</w:t>
      </w:r>
      <w:r>
        <w:rPr>
          <w:sz w:val="24"/>
          <w:szCs w:val="24"/>
        </w:rPr>
        <w:t xml:space="preserve">, o qual presta os serviços de inspeção em estabelecimentos registrados na Divisão de Inspeção de Produtos de origem Animal – DIPOA, em razão da assinatura de um termo de cooperação entre o Município e o Estado. Segundo justificou o Executivo, em 21/08/2017 entrou em vigência a lei Estadual 15.027 que reformulou o sistema de inspeção sanitária e industrial, isentando os estabelecimentos do pagamento da taxa de fiscalização ao Estado, quando o serviço for executado por médico veterinário custeado pelo Município. Considerando que é o Município que custeia o serviço, a legislação estadual facultou aos mesmos a criação de taxa para esse fim e o aditamento dos termos de cooperação para obrigar o pagamento ao ente municipal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e acordo com o parecer jurídico n°051/2018, a assessora Ninon Rose Frota, OPINA pela constitucionalidade e legalidade da proposição e pela regular tramitação do presente projeto de lei, cabendo ao egrégio plenário apreciar o seu mér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3970</wp:posOffset>
                </wp:positionH>
                <wp:positionV relativeFrom="paragraph">
                  <wp:posOffset>15684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2.3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sana Exner</w:t>
        <w:tab/>
        <w:t xml:space="preserve">            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ragraph">
                  <wp:posOffset>6540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5.1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3970</wp:posOffset>
                </wp:positionH>
                <wp:positionV relativeFrom="paragraph">
                  <wp:posOffset>16383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Ferreira Neckel 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3970</wp:posOffset>
                </wp:positionH>
                <wp:positionV relativeFrom="paragraph">
                  <wp:posOffset>9779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7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397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0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line Fuhr Christ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3970</wp:posOffset>
                </wp:positionH>
                <wp:positionV relativeFrom="paragraph">
                  <wp:posOffset>2540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2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 xml:space="preserve"> 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51/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48 QUE, “</w:t>
      </w:r>
      <w:r>
        <w:rPr>
          <w:bCs/>
          <w:i/>
          <w:sz w:val="24"/>
          <w:szCs w:val="24"/>
        </w:rPr>
        <w:t>DISPÕES SOBRE A FISCALIZAÇÃO SANITÁRIA DE ESTABELECIMENTOS DEDICADOS AO ABATE DE ANIMAIS E AO PREPARO OU INDUSTYRIALIZAÇÃO DE SEUS DEVRIVADOS DESTINADOS AO COMÉRCIO E AO CONSUMO LOCAIS, CRIA A TAXA DE INSPEÇÃO SANITÁRIA E DE FISCALIZAÇÃO DE PRODUTOS DE ORIGEM ANIMAL E DÁ OUTRAS PROVIDÊNCIAS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ribuído em : 10/10/2018  Votação: 17/10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rata-se de parecer acerca da legalidade e constitucionalidade do Projeto de Lei n° 048/2018, de iniciativa do Poder Executivo, que </w:t>
      </w:r>
      <w:r>
        <w:rPr>
          <w:i/>
          <w:sz w:val="24"/>
          <w:szCs w:val="24"/>
        </w:rPr>
        <w:t>dispõe sobre a inspeção e fiscalização sanitária de produtos de origem animal no Município de Presidente Lucena</w:t>
      </w:r>
      <w:r>
        <w:rPr>
          <w:sz w:val="24"/>
          <w:szCs w:val="24"/>
        </w:rPr>
        <w:t xml:space="preserve">, o qual presta os serviços de inspeção em estabelecimentos registrados na Divisão de Inspeção de Produtos de origem Animal – DIPOA, em razão da assinatura de um termo de cooperação entre o Município e o Estado. Segundo justificou o Executivo, em 21/08/2017 entrou em vigência a lei Estadual 15.027 que reformulou o sistema de inspeção sanitária e industrial, isentando os estabelecimentos do pagamento da taxa de fiscalização ao Estado, quando o serviço for executado por médico veterinário custeado pelo Município. Considerando que é o Município que custeia o serviço, a legislação estadual facultou aos mesmos a criação de taxa para esse fim e o aditamento dos termos de cooperação para obrigar o pagamento ao ente municipal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PargrafodaLista"/>
        <w:spacing w:lineRule="auto" w:line="276"/>
        <w:ind w:left="0" w:firstLine="709"/>
        <w:jc w:val="both"/>
        <w:rPr/>
      </w:pPr>
      <w:r>
        <w:rPr>
          <w:sz w:val="24"/>
        </w:rPr>
        <w:t xml:space="preserve">O art. 1º da Lei Federal nº 7.889/1989 estabeleceu que a prévia inspeção sanitária e industrial dos produtos de origem animal, de que trata a Lei nº 1.283, de 18 de dezembro de 1950, </w:t>
      </w:r>
      <w:r>
        <w:rPr>
          <w:sz w:val="24"/>
          <w:u w:val="single"/>
        </w:rPr>
        <w:t>é da competência</w:t>
      </w:r>
      <w:r>
        <w:rPr>
          <w:sz w:val="24"/>
        </w:rPr>
        <w:t xml:space="preserve"> da União, dos Estados, do Distrito Federal e </w:t>
      </w:r>
      <w:r>
        <w:rPr>
          <w:sz w:val="24"/>
          <w:u w:val="single"/>
        </w:rPr>
        <w:t>dos Municípios,</w:t>
      </w:r>
      <w:r>
        <w:rPr>
          <w:sz w:val="24"/>
        </w:rPr>
        <w:t xml:space="preserve"> observadas as competências do Ministério, das Secretarias e dos municípios. O Município de Presidente Lucena firmou termo de cooperação técnica com o Estado, a fim de contratar médico veterinário para inspecionar e fiscalizar estabelecimentos que façam comércio interestadual ou internacional de produtos de origem animal. Isso porque está sediada no Município entre outras, a Granja Pinheiro, importante fonte de arrecadação, emprego e renda, sendo que o Estado não possuía profissional para tal fim e, sem o mesmo, a atividade do estabelecimento era inviabilizada. Todavia, apesar de custear o serviço de inspeção de competência estadual, o Município não podia cobrar e recolher a respectiva taxa aos cofres municipais. </w:t>
      </w:r>
    </w:p>
    <w:p>
      <w:pPr>
        <w:pStyle w:val="PargrafodaLista"/>
        <w:spacing w:lineRule="auto" w:line="276"/>
        <w:ind w:left="0" w:firstLine="709"/>
        <w:jc w:val="both"/>
        <w:rPr>
          <w:rStyle w:val="Emphasis"/>
          <w:i w:val="false"/>
          <w:i w:val="false"/>
          <w:sz w:val="24"/>
          <w:shd w:fill="FFFFFF" w:val="clear"/>
        </w:rPr>
      </w:pPr>
      <w:r>
        <w:rPr>
          <w:b/>
          <w:sz w:val="24"/>
        </w:rPr>
        <w:t xml:space="preserve">O assunto é de interesse local e fundamental para o desenvolvimento econômico e social do Município. </w:t>
      </w:r>
      <w:r>
        <w:rPr>
          <w:sz w:val="24"/>
        </w:rPr>
        <w:t>Por essa razão o Executivo enviou o</w:t>
      </w:r>
      <w:r>
        <w:rPr>
          <w:rStyle w:val="Emphasis"/>
          <w:sz w:val="24"/>
          <w:shd w:fill="FFFFFF" w:val="clear"/>
        </w:rPr>
        <w:t xml:space="preserve"> projeto de lei que visa adequar-se à legislação estadual 15027 que entrou em vigência em 21/08/2017, que possibilitou aos municípios cobrar a taxa de inspeção e fiscalização, quando custeiam o médico veterinário que executa o serviço local, desde que tenham instituído por lei a taxa a ser cobrada.</w:t>
      </w:r>
    </w:p>
    <w:p>
      <w:pPr>
        <w:pStyle w:val="Normal"/>
        <w:ind w:firstLine="709"/>
        <w:jc w:val="both"/>
        <w:rPr/>
      </w:pPr>
      <w:r>
        <w:rPr>
          <w:rStyle w:val="Emphasi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A </w:t>
      </w:r>
      <w:r>
        <w:rPr>
          <w:b/>
          <w:sz w:val="24"/>
          <w:szCs w:val="24"/>
          <w:shd w:fill="FFFFFF" w:val="clear"/>
        </w:rPr>
        <w:t>Constituição Federal no art. 145</w:t>
      </w:r>
      <w:r>
        <w:rPr>
          <w:sz w:val="24"/>
          <w:szCs w:val="24"/>
          <w:shd w:fill="FFFFFF" w:val="clear"/>
        </w:rPr>
        <w:t xml:space="preserve"> estabelece competência para a instituição de tributos (impostos, contribuição de melhoria e taxas) aos três entes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No caso do projeto de lei está se propondo a criação de taxa de fiscalização,  cuja obrigação tem por fato gerador o exercício do</w:t>
      </w:r>
      <w:r>
        <w:rPr>
          <w:rStyle w:val="Appleconvertedspace"/>
          <w:sz w:val="24"/>
          <w:szCs w:val="24"/>
          <w:shd w:fill="FFFFFF" w:val="clear"/>
        </w:rPr>
        <w:t xml:space="preserve"> poder de polícia </w:t>
      </w:r>
      <w:r>
        <w:rPr>
          <w:sz w:val="24"/>
          <w:szCs w:val="24"/>
          <w:shd w:fill="FFFFFF" w:val="clear"/>
        </w:rPr>
        <w:t>ou a utilização, efetiva ou potencial de serviços públicos específicos e divisíveis, prestados ao contribuinte ou postos à sua disposiçã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O </w:t>
      </w:r>
      <w:r>
        <w:rPr>
          <w:b/>
          <w:sz w:val="24"/>
          <w:szCs w:val="24"/>
          <w:shd w:fill="FFFFFF" w:val="clear"/>
        </w:rPr>
        <w:t>art. 51, XX da lei orgânica</w:t>
      </w:r>
      <w:r>
        <w:rPr>
          <w:sz w:val="24"/>
          <w:szCs w:val="24"/>
          <w:shd w:fill="FFFFFF" w:val="clear"/>
        </w:rPr>
        <w:t xml:space="preserve"> confere privativamente ao Prefeito Municipal competência para elaborar projetos de lei com o intuito de promover o lançamento, a fiscalização e a arrecadação dos tributos. </w:t>
      </w:r>
    </w:p>
    <w:p>
      <w:pPr>
        <w:pStyle w:val="PargrafodaLista"/>
        <w:spacing w:lineRule="auto" w:line="276"/>
        <w:ind w:left="0" w:firstLine="709"/>
        <w:jc w:val="both"/>
        <w:rPr>
          <w:rStyle w:val="Emphasis"/>
          <w:i w:val="false"/>
          <w:i w:val="false"/>
          <w:sz w:val="24"/>
          <w:shd w:fill="FFFFFF" w:val="clear"/>
        </w:rPr>
      </w:pPr>
      <w:r>
        <w:rPr>
          <w:sz w:val="24"/>
        </w:rPr>
        <w:t xml:space="preserve">Importante esclarecer que a taxa de licença cobrada pelo município fundamenta-se no exercício de seu poder de polícia, sendo assegurada pelo </w:t>
      </w:r>
      <w:r>
        <w:rPr>
          <w:b/>
          <w:sz w:val="24"/>
        </w:rPr>
        <w:t>art. 145, inciso II,</w:t>
      </w:r>
      <w:r>
        <w:rPr>
          <w:sz w:val="24"/>
        </w:rPr>
        <w:t xml:space="preserve"> da Constituição Federal.</w:t>
      </w:r>
    </w:p>
    <w:p>
      <w:pPr>
        <w:pStyle w:val="PargrafodaLista"/>
        <w:spacing w:lineRule="auto" w:line="276"/>
        <w:ind w:left="0" w:firstLine="709"/>
        <w:jc w:val="both"/>
        <w:rPr>
          <w:rStyle w:val="Emphasis"/>
          <w:i w:val="false"/>
          <w:i w:val="false"/>
          <w:sz w:val="24"/>
          <w:shd w:fill="FFFFFF" w:val="clear"/>
        </w:rPr>
      </w:pPr>
      <w:r>
        <w:rPr>
          <w:rStyle w:val="Emphasis"/>
          <w:sz w:val="24"/>
          <w:shd w:fill="FFFFFF" w:val="clear"/>
        </w:rPr>
        <w:t xml:space="preserve">O art. 3º cria a taxa de inspeção municipal. Tratando-se de estipulação de taxas e seus valores, o projeto está em consonância com a legislação, eis que o art. 9º demonstra respeito ao princípio da anterioridade previsto no art. </w:t>
      </w:r>
      <w:r>
        <w:rPr>
          <w:rStyle w:val="Emphasis"/>
          <w:b/>
          <w:sz w:val="24"/>
          <w:shd w:fill="FFFFFF" w:val="clear"/>
        </w:rPr>
        <w:t>150, III, “b” da CF</w:t>
      </w:r>
      <w:r>
        <w:rPr>
          <w:rStyle w:val="Emphasis"/>
          <w:sz w:val="24"/>
          <w:shd w:fill="FFFFFF" w:val="clear"/>
        </w:rPr>
        <w:t xml:space="preserve"> e o princípio da noventena, previsto no </w:t>
      </w:r>
      <w:r>
        <w:rPr>
          <w:rStyle w:val="Emphasis"/>
          <w:b/>
          <w:sz w:val="24"/>
          <w:shd w:fill="FFFFFF" w:val="clear"/>
        </w:rPr>
        <w:t>art. 150, III, “c”</w:t>
      </w:r>
      <w:r>
        <w:rPr>
          <w:rStyle w:val="Emphasis"/>
          <w:sz w:val="24"/>
          <w:shd w:fill="FFFFFF" w:val="clear"/>
        </w:rPr>
        <w:t>.</w:t>
      </w:r>
    </w:p>
    <w:p>
      <w:pPr>
        <w:pStyle w:val="PargrafodaLista"/>
        <w:spacing w:lineRule="auto" w:line="276"/>
        <w:ind w:left="0" w:firstLine="709"/>
        <w:jc w:val="both"/>
        <w:rPr>
          <w:rStyle w:val="Emphasis"/>
          <w:i w:val="false"/>
          <w:i w:val="false"/>
          <w:sz w:val="24"/>
          <w:shd w:fill="FFFFFF" w:val="clear"/>
        </w:rPr>
      </w:pPr>
      <w:r>
        <w:rPr>
          <w:rStyle w:val="Emphasis"/>
          <w:sz w:val="24"/>
          <w:shd w:fill="FFFFFF" w:val="clear"/>
        </w:rPr>
        <w:t>Ressalta-se que o descumprindo desta legislação ensejará a aplicação de penalidades previstas na lei federal 7.889/89, previstas no art. 2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quorum necessári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art. 74 do Regimento Interno da Câmara</w:t>
      </w:r>
      <w:r>
        <w:rPr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bookmarkStart w:id="0" w:name="OLE_LINK1"/>
      <w:bookmarkStart w:id="1" w:name="OLE_LINK2"/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</w:t>
      </w:r>
      <w:bookmarkEnd w:id="0"/>
      <w:bookmarkEnd w:id="1"/>
      <w:r>
        <w:rPr>
          <w:bCs/>
          <w:sz w:val="24"/>
        </w:rPr>
        <w:t xml:space="preserve">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right"/>
        <w:rPr/>
      </w:pPr>
      <w:r>
        <w:rPr/>
        <w:t>Presidente Lucena, 17 de outubr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B/RS 59.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33:00Z</dcterms:created>
  <dc:creator>Micro 01</dc:creator>
  <dc:description/>
  <dc:language>en-US</dc:language>
  <cp:lastModifiedBy>User</cp:lastModifiedBy>
  <cp:lastPrinted>2018-10-10T19:25:00Z</cp:lastPrinted>
  <dcterms:modified xsi:type="dcterms:W3CDTF">2018-10-22T17:33:00Z</dcterms:modified>
  <cp:revision>2</cp:revision>
  <dc:subject/>
  <dc:title>COMISSÃO GERAL DE PARECERES</dc:title>
</cp:coreProperties>
</file>