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4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enda 01/ProjLeinº01</w:t>
      </w:r>
      <w:r>
        <w:rPr>
          <w:bCs/>
          <w:sz w:val="24"/>
          <w:szCs w:val="24"/>
        </w:rPr>
        <w:t>2/2013 - Mod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UTORIA: Vereadores </w:t>
      </w:r>
      <w:r>
        <w:rPr>
          <w:b/>
          <w:sz w:val="24"/>
          <w:szCs w:val="24"/>
        </w:rPr>
        <w:t>Cleiton Trierveiler, Gilmar Führ, Joice Silvinha Froehlich, Luiz José Spaniol e Pedro Lauri Schmitz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á nova redação ao Parágrafo Único do Artigo 3º que passa a ter a seguinte redação: Parágrafo Único: A contratação será pelo prazo de 6 (seis) mese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31/01/2013</w:t>
        <w:tab/>
        <w:t>Encaminhado em: 31/01/2013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A emenda visa restringir a possibilidade de contratação temporária para seis meses vetando a possibilidade de prorrogação. A necessidade de realização de concurso público no Município é latente, portanto desnecessário a prorrogação de contratações temporárias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>Considerando o exposto e por se tratar de interesse público, opinamos,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02:00Z</dcterms:created>
  <dc:creator>Micro 01</dc:creator>
  <dc:description/>
  <cp:keywords/>
  <dc:language>en-US</dc:language>
  <cp:lastModifiedBy>CÂMARA</cp:lastModifiedBy>
  <cp:lastPrinted>2013-01-31T17:15:00Z</cp:lastPrinted>
  <dcterms:modified xsi:type="dcterms:W3CDTF">2013-01-31T19:16:00Z</dcterms:modified>
  <cp:revision>3</cp:revision>
  <dc:subject/>
  <dc:title>COMISSÃO GERAL DE PARECERES</dc:title>
</cp:coreProperties>
</file>