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e consolida a legislação que dispõe sobre o Conselho Tutelar no Município de Presidente Lucena, concede benefícios sociais aos conselheiros, disciplina  regras de transição até a unificação das elei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12/2013</w:t>
        <w:tab/>
        <w:t>Encaminhado em: 11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lterar e consolidar a legislação que dispões sobre o Conselho Tutelar, concedendo benefícios sociais aos Conselheiros e adequar a legislação conforme Lei Federal n° 12.696/1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>William Kunz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14:00Z</dcterms:created>
  <dc:creator>Micro 01</dc:creator>
  <dc:description/>
  <cp:keywords/>
  <dc:language>en-US</dc:language>
  <cp:lastModifiedBy>CÂMARA</cp:lastModifiedBy>
  <cp:lastPrinted>2013-12-11T19:14:00Z</cp:lastPrinted>
  <dcterms:modified xsi:type="dcterms:W3CDTF">2013-12-11T21:14:00Z</dcterms:modified>
  <cp:revision>3</cp:revision>
  <dc:subject/>
  <dc:title>COMISSÃO GERAL DE PARECERES</dc:title>
</cp:coreProperties>
</file>