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5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1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ispõe sobre a criação da feira do produtor rural e do artesão de Presidente Lucena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5/03/2009</w:t>
        <w:tab/>
        <w:t>Encaminhado em: 25/03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                                    </w:t>
      </w:r>
      <w:r>
        <w:rPr>
          <w:sz w:val="24"/>
          <w:szCs w:val="28"/>
        </w:rPr>
        <w:t xml:space="preserve">A questão envolve o interesse público e atende o desejo de duas classes importantes do município. Fato relevante é que  com a criação da feira do produtor rural e do artesão de Presidente Lucena, vai se dar  prioridade na participação daqueles  que aqui residem. Sendo assim opinamos como segue: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 xml:space="preserve">Lotário Luiz Steffen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1:54:00Z</dcterms:created>
  <dc:creator>Micro 01</dc:creator>
  <dc:description/>
  <cp:keywords/>
  <dc:language>en-US</dc:language>
  <cp:lastModifiedBy>User</cp:lastModifiedBy>
  <cp:lastPrinted>2009-03-25T19:06:00Z</cp:lastPrinted>
  <dcterms:modified xsi:type="dcterms:W3CDTF">2009-03-25T22:07:00Z</dcterms:modified>
  <cp:revision>3</cp:revision>
  <dc:subject/>
  <dc:title>COMISSÃO GERAL DE PARECERES</dc:title>
</cp:coreProperties>
</file>